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团市委、市教委、市学联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理工大学（军工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参加答辩社团的代表（每社团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高校社团管理组织负责人及其他学生社团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会议重要，请与会人员准时出席，提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前将《出席情况回执单》反馈至学校部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uexiaobu021@126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690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69009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82738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Fa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同济大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俞婷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同济大学学生职业与发展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564907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佳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同济大学学生职业与发展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7826183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cp:keywords/>
  <dc:language>en-US</dc:language>
  <cp:lastModifiedBy>蒋子捷</cp:lastModifiedBy>
  <cp:lastPrinted>2013-12-13T10:14:00Z</cp:lastPrinted>
  <dcterms:modified xsi:type="dcterms:W3CDTF">2013-12-17T23:06:00Z</dcterms:modified>
  <cp:revision>7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