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</w:rPr>
      </w:pPr>
      <w:r>
        <w:rPr>
          <w:b/>
          <w:sz w:val="28"/>
        </w:rPr>
        <w:t>学习习大大讲话精神心得</w:t>
      </w:r>
    </w:p>
    <w:p>
      <w:pPr>
        <w:pStyle w:val="Normal"/>
        <w:ind w:firstLine="420"/>
        <w:rPr/>
      </w:pPr>
      <w:r>
        <w:rPr/>
        <w:t>党的十八大以来，以习近平同志为总书记的党中央，深入贯彻的十八大精神，高举中国特色社会主义伟大旗帜，以邓小平理论、“三个代表</w:t>
      </w:r>
      <w:r>
        <w:rPr/>
        <w:t>”</w:t>
      </w:r>
      <w:r>
        <w:rPr/>
        <w:t>重要思想、科学发展、科学发展观为指导，统筹国内国际两个大局，统筹伟大事业伟大工程，以中国梦凝聚力量，以抓改革激发活力，立改作风振奋人心，励精图治、攻坚克难，带领全党全国各族人民取得新成就、形成新风气、开创新局面。</w:t>
      </w:r>
    </w:p>
    <w:p>
      <w:pPr>
        <w:pStyle w:val="Normal"/>
        <w:ind w:firstLine="420"/>
        <w:rPr/>
      </w:pPr>
      <w:r>
        <w:rPr/>
        <w:t>习近平总书记深情指出：“现在，大家都在讨论中国梦，我以为，实现中华民族伟大复兴，就是中华民族近代以来最伟大的梦想。中华民族伟大复兴的中国梦一经提出，就释放出强大的号召力和感染力。老百姓热议中国梦，社会舆论聚焦中国梦，海外华人述说中国梦，国际社会关注中国梦，中国梦成为中国走向未来的鲜明指引，成为激励中华儿女团结奋进。开辟未来的一面精神跟旗帜。中国梦凝聚了几代中国人的夙愿。中华民族的昨天，是“雄关漫道真如铁</w:t>
      </w:r>
      <w:r>
        <w:rPr/>
        <w:t>”</w:t>
      </w:r>
      <w:r>
        <w:rPr/>
        <w:t>，中华民族的今天是“人间正道是沧桑</w:t>
      </w:r>
      <w:r>
        <w:rPr/>
        <w:t>”</w:t>
      </w:r>
      <w:r>
        <w:rPr/>
        <w:t>；中华民族的明天，是“长风破浪会有时</w:t>
      </w:r>
      <w:r>
        <w:rPr/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我们大学生反映了近代以来一代又一代中国人的美好夙愿，进一步揭示了中华民族的历史命运和当代中国的发展走向，指明了首要我们大学生奋斗目标。中国梦视野宽广、内涵丰富、意蕴深远。“中国梦的本质是国家富强、名族振兴、人民幸福</w:t>
      </w:r>
      <w:r>
        <w:rPr/>
        <w:t>”</w:t>
      </w:r>
      <w:r>
        <w:rPr/>
        <w:t>。中国梦是国家情怀、名族情怀、人民情怀相统一的梦。“家是最小国，国是千万家。</w:t>
      </w:r>
      <w:r>
        <w:rPr/>
        <w:t>”</w:t>
      </w:r>
      <w:r>
        <w:rPr/>
        <w:t>国泰民安，民富着国强。中国梦的特点，就是打过架、名族和个人作为一个命运共同体，达国家利益、名族利益和为个人的具体利益紧紧联系在一起，题选了中华民族固有的：“国家天下</w:t>
      </w:r>
      <w:r>
        <w:rPr/>
        <w:t>”</w:t>
      </w:r>
      <w:r>
        <w:rPr/>
        <w:t>的情怀。中国梦归根到底是人民的梦。人民是中国梦的主体，是中国梦的创造者和享受者。中国梦是国家梦，是名族梦，也是每一个中国的梦。“得其大者可以其小。”“宏大叙事”的国家梦，也是“具体而微”的个人梦。但是，想要有有收获，不付出是不行的。</w:t>
      </w:r>
    </w:p>
    <w:p>
      <w:pPr>
        <w:pStyle w:val="Normal"/>
        <w:ind w:firstLine="420"/>
        <w:rPr/>
      </w:pPr>
      <w:r>
        <w:rPr/>
        <w:t>人间万事出艰辛。实现中华民族伟大复兴，是一项光荣而艰巨的事业，需要每一个人付出艰苦努力，用实干托起中国梦。空谈误国，实干兴邦。古人言“宝剑锋从磨砺出，梅花香自苦寒来。”正是这个道理。一要勤学，肯干，勇于挑战，要下真功夫，学到真知识。二要</w:t>
      </w:r>
    </w:p>
    <w:p>
      <w:pPr>
        <w:pStyle w:val="Normal"/>
        <w:rPr/>
      </w:pPr>
      <w:r>
        <w:rPr/>
        <w:t>修德，道德是做人做事的第一位，学会助人，谦让，宽容，传递正能量。三要明辨是非，学会抵制诱惑，分析出现在社会中的各种事情，做出正确的选择，不误入歧途。最后笃实，要脚踏实地，不可浮躁。在中国梦的伟大实践中创造自己的精彩人生。</w:t>
      </w:r>
    </w:p>
    <w:p>
      <w:pPr>
        <w:pStyle w:val="Normal"/>
        <w:ind w:firstLine="420"/>
        <w:rPr/>
      </w:pPr>
      <w:r>
        <w:rPr/>
        <w:t>我们不仅要由以上四个价值，还应该有血气，要做一个有骨气的中国人，敢于啃硬骨头，敢于涉险难。不畏惧艰难险阻，要把艰苦的环境作为磨练自己的机遇，大小事当成大事一样干，未带任何事都一丝不苟，严谨以待。</w:t>
      </w:r>
    </w:p>
    <w:p>
      <w:pPr>
        <w:pStyle w:val="Normal"/>
        <w:ind w:firstLine="420"/>
        <w:rPr/>
      </w:pPr>
      <w:r>
        <w:rPr/>
        <w:t>不管我们身处何地，我们都不能落了中国人的风采，要为别人展现一个有信念，有梦想，有奋斗，有奉献的有志青年。因为中国蒙氏追求和平的梦。中华民族历来就是爱好和平的名族。天下太平、共享大同的中华民族绵延数千年的理想。我们怕的就是动荡，求的就是稳定，盘的就是天下太平。我们将坚定不移走和平发展道路，即努力争取和平的国际环境发展自己，又以自身的发展促进世界和平。中国梦不经可以造福人民，而且可以造福各国人民。“穷则独善其身，达则兼善天下。”这是中华民族始终崇尚的品德和胸怀。所以，我大学生代表就是中国的精神面貌，可不能让它在我们身上活染上污点。</w:t>
      </w:r>
    </w:p>
    <w:p>
      <w:pPr>
        <w:pStyle w:val="Normal"/>
        <w:ind w:firstLine="420"/>
        <w:rPr/>
      </w:pPr>
      <w:r>
        <w:rPr/>
        <w:t>古人云冰冻三尺非一日之寒</w:t>
      </w:r>
      <w:r>
        <w:rPr/>
        <w:t>.</w:t>
      </w:r>
      <w:r>
        <w:rPr/>
        <w:t>我们要一步步来，不可内心浮躁，想要一步登天。要把习大大的理念放在心中，溶在血液里。要以实现中国伟大复兴为目标，虽然人之力十分微薄，但是要有信念，要坚持，努力奋斗，就不怕不会成功。我们终将会成为国家发展的中坚力量，不可小视自己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社联发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3:00Z</dcterms:created>
  <dc:creator>Administrator</dc:creator>
  <dc:description/>
  <dc:language>en-US</dc:language>
  <cp:lastModifiedBy>Administrator</cp:lastModifiedBy>
  <dcterms:modified xsi:type="dcterms:W3CDTF">2015-04-29T09:44:00Z</dcterms:modified>
  <cp:revision>5</cp:revision>
  <dc:subject/>
  <dc:title/>
</cp:coreProperties>
</file>