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体育局</w:t>
      </w:r>
    </w:p>
    <w:p>
      <w:pPr>
        <w:pStyle w:val="Normal"/>
        <w:rPr/>
      </w:pPr>
      <w:r>
        <w:rPr>
          <w:sz w:val="32"/>
          <w:szCs w:val="32"/>
        </w:rPr>
        <w:t>留言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敬礼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热爱他们，我赞扬他们，我崇敬他们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天的生活离不开先烈们的无私奉献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将谨记遗志，将振兴发展中国作为我们的奋斗目标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缅怀革命先烈，继承遗志，振兴发展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革命先烈 永垂不朽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向人民英雄致敬，实现伟大中国梦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追怀英烈，永垂不朽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缅怀革命先烈的丰功伟绩，弘扬烈士精神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将你的热血慷慨地撒向了中华大地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永驻，革命英雄永垂不朽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缅怀为我们创造幸福生活的革命烈士们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束束鲜花芬芳伴碑前，飘飘红旗先烈愿安息—区体育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永远铭记着：在过去长期艰难的岁月里，人民英雄们用了自己的鲜血，才换得了今天的胜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铭记先烈功绩、景仰烈士精神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地英雄气，千秋尚凛然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勿忘历史，勿忘先烈，我们才能走得更远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国献身的英雄，是将生命价值发挥到顶点的人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烈士精神正是转型期中国社会不可流失的思想钙质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和平来之不易，吾当倍加珍惜！向所有为了新中国献身的烈士致敬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个不忘记先烈的民族，一个敢于表达真实情感的国家必然更有希望，也更能赢得尊重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历史是我们前进的动力，这些英雄事迹鼓舞我们更好地为中华民族的伟大复兴而奋斗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缅怀革命先烈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革命先烈永垂不朽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缅怀先烈，振兴章贡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你们用生命换来了我们的幸福生活，感恩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先烈们无私奉献的精神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将永远铭记你们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深切缅怀烈士功绩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丰碑永铸慰英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赣南人民为中国革命和建设作出了巨大的牺牲和贡献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牢记革命历史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先烈付出了那么多鲜血，作出了那么多牺牲，在国庆前夕纪念他们很有必要，烈士精神值得所有年轻人缅怀。”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怀着无比崇敬的心情祭奠我们的革命先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此深切表达我们的思念之情，告慰先烈的在天之灵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向人民英雄致敬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烈士功绩，加快苏区振兴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先烈们为了民族独立和国家尊严献出了宝贵的生命，致敬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革命先烈 感恩幸福生活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让我们铭记英雄先烈，开拓美好幸福的未来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先烈振兴中华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正是因为有了你们这些无数的革命先烈，有了你们的崇高，有了你们的无私才有了今天的和平环境，才有了祖国的繁荣昌盛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先烈们用他们宝贵的青春和热血，谱写了可歌可泣的壮丽诗篇，为我们创造了美好的生活和发展环境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、深深怀念革命先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们必须以革命先烈为实现共产主义远大理想不畏艰难、勇于献身的革命精神鼓舞斗志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先烈，浩气长存，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先烈 继承遗志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在那段艰苦的岁月里，涌现出许许多多胆识过人的革命英雄，让我们向他们致敬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让我们沿着先辈的足迹，继承先烈遗志，发扬前辈爱国精神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好好学习，让我们以优异的成绩告慰青松下长眠的烈士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无数英烈用他们的生命，谱写了一曲曲壮烈的爱国乐章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了祖国的解放，先烈们抛头颅洒热血，战火中出生入死，监牢里坚贞不屈，刑场上大义凛然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他们用生命、热血换来了华夏民族的新生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继承先烈遗志，实现先烈遗愿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珍惜来之不易的大好时光，发愤图强，做祖国的接班人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继承革命先烈的光荣传统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弘扬苏区精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先辈永垂不朽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承烈士优良传统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珍惜今天的幸福生活，奋发努力，热爱祖国，为祖国增添多一份光彩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纪念为中华开民族前途命运流血牺牲的革命先</w:t>
      </w:r>
      <w:r>
        <w:rPr>
          <w:rFonts w:ascii="仿宋_GB2312" w:hAnsi="仿宋_GB2312" w:cs="宋体;SimSun"/>
          <w:color w:val="000000"/>
          <w:kern w:val="0"/>
          <w:sz w:val="24"/>
        </w:rPr>
        <w:t>輩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的伟大精神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接受烈士精神的熏陶，传承和他们的优良品质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会感恩，幸福生活是烈士们用鲜血换来的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肩负历史使命振兴中华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无数先辈名垂青史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先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展望未来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鲜花寄哀思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美酒祭先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赣南先烈永垂不朽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赣南人民永远不会忘记你们，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你们的牺牲重于泰山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青山绿水长留生前浩气 苍松翠柏堪慰逝后英灵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你们永远是我们心中的一座碑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敬献花圈，缅怀先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革命先烈，弘扬苏区精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们要继承和发扬先烈遗志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习他们甘于奉献的精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习先烈，为祖国作出更大贡献，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先辈永远活在我们心中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们永远铭记他们的丰功伟绩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深切缅怀革命先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烈士的精神与青山同存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烈士的精神与日月同辉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们永远铭记在心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共同祭奠先辈，缅怀先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作为赣南苏区儿女，我们要缅怀先烈，建设家乡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习、追忆他们为共产主义献身的精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们今天的幸福生活是革命烈士抛头颅洒热血换来的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英雄永留心中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承和发扬爱国主义精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他们用生命换来了我们的和平时代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历史不会忘记你们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雄们永垂不朽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先烈们的精神世世代代流传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英烈，向英雄致敬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深切缅怀，愿逝者安息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烈士用鲜血造就了今天的安定生活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先烈，传递正能量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我们将永记先烈功绩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先烈们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铭记历史，追忆先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珍惜先烈们用生命换来的幸福生活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革命先烈，建设美好家园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铭记党恩，感怀先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赣南儿女要继续发扬先辈们的苏区精神，共创美好未来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发扬革命传统，争取更大光荣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向先辈们致敬，感恩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魂永存我们心间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接力传承红色基因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雄，我们会永远记住你们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我热爱他们，我赞扬他们，我崇敬他们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他们是光明的象征，他们是战胜一切的力量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献花送给你们，愿你们像松柏一样长青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丰碑长在，英魂永存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他们走了，却感觉如此近，英雄永远活在我们的心中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缅怀革命先烈，发扬革命精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永远爱你们，记住你们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追思先烈，愿英灵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向烈士们致敬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缅怀英雄，珍惜现在的美好生活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革命烈士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追忆逝者，展望未来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革命烈士一座座丰碑，代表着一份份的忠诚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英雄永垂不朽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雄，我们会永远记住你们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真正的英雄们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最可爱的人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丰碑长在，英魂永存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爱你们！没有你们就没有现在美好的生活！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缅怀烈士，铭记历史，珍惜现在，展望未来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人生自古谁无死，留取丹心照汗青！向革命先烈致敬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向你们鞠躬、献花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人民英雄，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万古长青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烈士万古流芳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做出贡献的你们敬礼，感恩生活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你们是人民的英雄，永远活在我们的心中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你们是世界上没美的人，我们把最美的祝愿送给你们，愿你们向松柏一样长青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要牢记老一辈的教导，做好自己的事，好好学习，做一个对社会、对别人有用的人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习他们，乐于奉献精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您们的英魂永驻我们心间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烈士万古流芳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历史不会忘记你们，人民不会忘记你们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缅怀烈士，振兴国家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革命精神代代传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缅怀先烈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你们是坚强、勇敢、可爱的人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牢记革命先烈用生命和鲜血换来了我们今天幸福、和平的生活，这来之不易的幸福我们要倍加珍惜，努力学习，报效祖国和人民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赣南儿女要继续发扬先辈们的苏区精神，共创美好未来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铭记历史，追忆先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发扬革命传统，争取更大光荣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铭记党恩，感怀先辈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先烈，传递正能量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先烈，浩气长存，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先烈，感恩生活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先烈们为了民族独立和国家尊严献出了宝贵的生命，致敬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感谢你们用生命、热血换来了华夏民族的新生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魂永存我们心间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你们最伟大的，我会永远以你们为荣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追忆先烈，传递精神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铭记历史，感恩生活、传递正能量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他们用生命换来了我们的和平时代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饮水思源，不忘革命先烈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将永远记住你们，好好生活、好好工作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将永远记住你们，好好生活、好好工作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习为共产主义献身的精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先烈们永垂不朽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万古长青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吃水不忘挖井人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感谢有你，才有今天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英烈，向英雄致敬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松柏苍翠寄哀思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你是一首永远唱不完的歌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向你们致敬，永远感恩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烈士、烈士精神代代传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纪念英雄，铭记历史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缅怀革命先烈，建设美好家园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你们就是我们的太阳，永远为我们发光发热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愿先烈遗志与青山同在，与日月同辉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雄，我们会永远记住你们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我热爱他们，我赞扬他们，我崇敬他们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他们是光明的象征，他们是战胜一切的力量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献花送给你们，愿你们像松柏一样长青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丰碑长在，英魂永存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他们走了，却感觉如此近，英雄永远活在我们的心中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缅怀革命先烈，发扬革命精神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永远爱你们，记住你们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追思先烈，愿英灵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向烈士们致敬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缅怀英雄，珍惜现在的美好生活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革命烈士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追忆逝者，展望未来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革命烈士一座座丰碑，代表着一份份的忠诚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英雄永垂不朽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英雄，我们会永远记住你们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真正的英雄们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最可爱的人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丰碑长在，英魂永存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爱你们！没有你们就没有现在美好的生活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缅怀烈士，铭记历史，珍惜现在，展望未来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人生自古谁无死，留取丹心照汗青！向革命先烈致敬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向你们鞠躬、献花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人民英雄，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万古长青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你们是世界上没美的人，我们把最美的祝愿送给你们，愿你们向松柏一样长青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们要牢记老一辈的教导，做好自己的事，好好学习，做一个对社会、对别人有用的人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您们的英魂永驻我们心间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历史不会忘记你们，人民不会忘记你们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赣南儿女要继续发扬先辈们的苏区精神，共创美好未来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发扬革命传统，争取更大光荣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革命先烈，浩气长存，永垂不朽！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饮水思源，不忘革命先烈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他们用生命换来了我们的和平时代。</w:t>
      </w:r>
    </w:p>
    <w:p>
      <w:pPr>
        <w:pStyle w:val="Normal"/>
        <w:spacing w:lineRule="exact" w:line="340"/>
        <w:ind w:left="360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5:00Z</dcterms:created>
  <dc:creator>User</dc:creator>
  <dc:description/>
  <cp:keywords/>
  <dc:language>en-US</dc:language>
  <cp:lastModifiedBy>User</cp:lastModifiedBy>
  <cp:lastPrinted>2014-09-23T15:24:00Z</cp:lastPrinted>
  <dcterms:modified xsi:type="dcterms:W3CDTF">2014-10-08T08:58:00Z</dcterms:modified>
  <cp:revision>29</cp:revision>
  <dc:subject/>
  <dc:title>注意事项：</dc:title>
</cp:coreProperties>
</file>