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宁德福安上报</w:t>
      </w:r>
      <w:r>
        <w:rPr>
          <w:rFonts w:ascii="宋体" w:hAnsi="宋体" w:cs="宋体"/>
          <w:sz w:val="44"/>
          <w:szCs w:val="44"/>
        </w:rPr>
        <w:t>“学习长汀经验 建设青春家园”青春接力活动有关情况电话调查提纲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发动多少青少年参与接力活动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发动城区中学、青年文明号单位、市直机关青年志愿者合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参与接力活动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有无开展植树活动，若有，种多少棵树苗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有开展植树活动，时间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上午，植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棵</w:t>
      </w:r>
    </w:p>
    <w:p>
      <w:pPr>
        <w:pStyle w:val="Normal"/>
        <w:numPr>
          <w:ilvl w:val="0"/>
          <w:numId w:val="2"/>
        </w:numPr>
        <w:ind w:left="640" w:hanging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有无开展家园清洁行动，若有，开展了什么活动？具体情况如何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有开展家园清洁活动，在接力仪式后，组织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青年志愿者对城区街道卫生死角进行清扫，并对路人进行卫生宣传。</w:t>
      </w:r>
    </w:p>
    <w:p>
      <w:pPr>
        <w:pStyle w:val="Normal"/>
        <w:numPr>
          <w:ilvl w:val="0"/>
          <w:numId w:val="2"/>
        </w:numPr>
        <w:ind w:left="640" w:hanging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有无开展县域特色活动，若有，具体情况如何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有结合水土部门，在城区学校摆放环保展板。</w:t>
      </w:r>
    </w:p>
    <w:p>
      <w:pPr>
        <w:pStyle w:val="Normal"/>
        <w:numPr>
          <w:ilvl w:val="0"/>
          <w:numId w:val="2"/>
        </w:numPr>
        <w:ind w:left="640" w:hanging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有无建设“共青团林”、“青年林”或其他以共青团或青年命名的其他生态项目？若有，情况如何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有共青林，占地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亩，位于城郊天马山森林公园</w:t>
      </w:r>
    </w:p>
    <w:p>
      <w:pPr>
        <w:pStyle w:val="Normal"/>
        <w:numPr>
          <w:ilvl w:val="0"/>
          <w:numId w:val="2"/>
        </w:numPr>
        <w:ind w:left="640" w:hanging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当地媒体在什么平台对活动进行宣传报道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福安电视台，市委报道组都有对活动进行宣传报道，截止目前，在福安电视台福安新闻栏目，福安新闻网上报道。</w:t>
      </w:r>
    </w:p>
    <w:p>
      <w:pPr>
        <w:pStyle w:val="Normal"/>
        <w:numPr>
          <w:ilvl w:val="0"/>
          <w:numId w:val="2"/>
        </w:numPr>
        <w:ind w:left="640" w:hanging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接力活动开展后，下一步将如何开展青少年环保教育、发动青少年参与生态省建设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加大宣传，联合环保部门进校园宣讲，通过讲座、展板等形式宣传增强环保意识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继续开展植绿护绿和家园清洁活动，采取更为丰富的活动载体，建立这两项活动开展的长效机制。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1600" w:hanging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说明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该电话调查以上报活动数据为主，简单扼要进行回答，篇幅无需太长。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hyperlink r:id="rId2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请务必于</w:t>
        </w:r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11</w:t>
        </w:r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日下午前及时报送至</w:t>
        </w:r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fjtsw@126.com</w:t>
        </w:r>
      </w:hyperlink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640" w:hanging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团省委宣传部</w:t>
      </w:r>
    </w:p>
    <w:p>
      <w:pPr>
        <w:pStyle w:val="Normal"/>
        <w:ind w:left="640" w:hanging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4517;&#20110;11&#26085;&#21069;&#21450;&#26102;&#25253;&#36865;&#33267;fjtsw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1:00Z</dcterms:created>
  <dc:creator>蔡强宏</dc:creator>
  <dc:description/>
  <dc:language>en-US</dc:language>
  <cp:lastModifiedBy>蔡强宏</cp:lastModifiedBy>
  <dcterms:modified xsi:type="dcterms:W3CDTF">2012-03-07T07:25:00Z</dcterms:modified>
  <cp:revision>9</cp:revision>
  <dc:subject/>
  <dc:title>“学习长汀经验 建设青春家园”青春接力活动有关情况电话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