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福州市团属报刊发行员信息登记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84"/>
        <w:gridCol w:w="2812"/>
        <w:gridCol w:w="1730"/>
        <w:gridCol w:w="1959"/>
        <w:gridCol w:w="2596"/>
        <w:gridCol w:w="1797"/>
      </w:tblGrid>
      <w:tr>
        <w:trPr>
          <w:trHeight w:val="7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）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阙小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526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06938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47188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47188</w:t>
            </w:r>
          </w:p>
        </w:tc>
      </w:tr>
      <w:tr>
        <w:trPr>
          <w:trHeight w:val="7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机关团工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诵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直机关团工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656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6060259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06943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006943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鼓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周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16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50409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32345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32345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国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江团区委书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3003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69919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聪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山团区委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398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08886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53620</w:t>
            </w:r>
            <w:r>
              <w:rPr>
                <w:sz w:val="24"/>
              </w:rPr>
              <w:t>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53620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连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安团区委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404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910888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93760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993760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艳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804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02540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wtqw@126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129974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清团市委城工部部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23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90098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28046</w:t>
            </w:r>
            <w:r>
              <w:rPr>
                <w:sz w:val="24"/>
              </w:rPr>
              <w:t>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9028046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  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22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93853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x_hyf@126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664975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贤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侯办公室主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823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59624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65757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965757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  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事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324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91942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387884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387884</w:t>
            </w:r>
          </w:p>
        </w:tc>
      </w:tr>
      <w:tr>
        <w:trPr>
          <w:trHeight w:val="3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清团县委办公室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321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5949918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14790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614790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  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罗源团县委科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310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09458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47156@qq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47156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泰团县委组织部部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322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09898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ttxw218@126.c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6:00Z</dcterms:created>
  <dc:creator>09连江团县委</dc:creator>
  <dc:description/>
  <cp:keywords/>
  <dc:language>en-US</dc:language>
  <cp:lastModifiedBy>阙小珍</cp:lastModifiedBy>
  <dcterms:modified xsi:type="dcterms:W3CDTF">2011-10-19T04:55:00Z</dcterms:modified>
  <cp:revision>18</cp:revision>
  <dc:subject/>
  <dc:title>附件2：</dc:title>
</cp:coreProperties>
</file>