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网络宣传引导工作材料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目录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案例名称：康复医学院微博宣传体系建设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案例内容：发挥微博作用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,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占领高校网络文化宣传阵地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工作主办单位：福建中医药大学康复医学院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内容所属类别：正面宣传、阵地建设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b/>
          <w:b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sz w:val="32"/>
          <w:szCs w:val="32"/>
        </w:rPr>
        <w:t>基本做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我院不断建设、完善宣传工作平台，通过多种途径加强对内信息交流和对外宣传工作，收效明显。利用学院团委学生会及各两委部门官方微博发挥网络宣传优势，对活动进行微博报导，通过相关话题与学生进行互动，组织各个班级通过网络宣传正能量，传播网络文明。组建专门的学生宣传工作队伍，积极撰写各类优秀学生工作总结及宣传材料，并在微博、学校相关网站发表各类通讯稿，扩大学院的影响力；发布学院消息，展示学院特色和风光，同时作为与师生、社会各界关心关注学院朋友间的沟通平台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  <w:lang w:val="en-US" w:eastAsia="en-US"/>
        </w:rPr>
        <w:drawing>
          <wp:inline distT="0" distB="0" distL="0" distR="0">
            <wp:extent cx="527621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en-US"/>
        </w:rPr>
        <w:drawing>
          <wp:inline distT="0" distB="0" distL="0" distR="0">
            <wp:extent cx="528574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b/>
          <w:b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sz w:val="32"/>
          <w:szCs w:val="32"/>
        </w:rPr>
        <w:t>主要成效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通过网络，宣传先进思想，传播文明风气，使学院学风建设更上一层楼。并正面宣传引导学生，倡导良好学风的形成，促进同学之间，同学与教职工之间的团结，协助学校建设良好的教学秩序和学习生活环境；协助学校解决同学在学习和生活中遇到的实际问题；沟通学校党政部门与广大同学的联系，通过各种正常渠道，反映同学的建议、意见和要求，维护同学的合法权益和正当权益。学院团委学生会微博目前有粉丝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1271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人，发布微博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2207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条，发布的微博收到广大师生及社会各界的广泛关注，其中包括共青团中央校部、共青团福建省委、福州大学城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-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现场直播等都先后进行转发。</w:t>
      </w:r>
    </w:p>
    <w:p>
      <w:pPr>
        <w:pStyle w:val="Normal"/>
        <w:rPr>
          <w:rFonts w:ascii="仿宋_GB2312;仿宋" w:hAnsi="仿宋_GB2312;仿宋" w:eastAsia="仿宋_GB2312;仿宋"/>
          <w:spacing w:val="10"/>
          <w:sz w:val="30"/>
          <w:szCs w:val="30"/>
        </w:rPr>
      </w:pPr>
      <w:r>
        <w:rPr>
          <w:rFonts w:eastAsia="仿宋_GB2312;仿宋" w:ascii="仿宋_GB2312;仿宋" w:hAnsi="仿宋_GB2312;仿宋"/>
          <w:spacing w:val="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drawing>
          <wp:inline distT="0" distB="0" distL="0" distR="0">
            <wp:extent cx="5271770" cy="3536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drawing>
          <wp:inline distT="0" distB="0" distL="0" distR="0">
            <wp:extent cx="5461635" cy="4093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b/>
          <w:b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sz w:val="32"/>
          <w:szCs w:val="32"/>
        </w:rPr>
        <w:t>经验启示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为使网络宣传工作能更加完善，扩大微博影响力，首先要整合新闻资源，创新微博宣传模式。其次是发挥地域和品牌优势，拓展对外宣传渠道。最后积极策划康复品牌宣传，构建对外宣传大载体。</w:t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drawing>
          <wp:inline distT="0" distB="0" distL="0" distR="0">
            <wp:extent cx="5273040" cy="45891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ind w:right="340" w:hanging="0"/>
        <w:jc w:val="right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康复医学院</w:t>
      </w:r>
    </w:p>
    <w:p>
      <w:pPr>
        <w:pStyle w:val="Normal"/>
        <w:jc w:val="right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201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欧建林</dc:creator>
  <dc:description/>
  <cp:keywords/>
  <dc:language>en-US</dc:language>
  <cp:lastModifiedBy>china</cp:lastModifiedBy>
  <dcterms:modified xsi:type="dcterms:W3CDTF">2014-10-07T03:04:00Z</dcterms:modified>
  <cp:revision>5</cp:revision>
  <dc:subject/>
  <dc:title>网络宣传引导工作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