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执单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宜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书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9102188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94671@qq.com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0125197009040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海青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讯信息员培训回执单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喜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科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5046331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692501@qq.com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0128198301105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2:00Z</dcterms:created>
  <dc:creator>林喜强</dc:creator>
  <dc:description/>
  <cp:keywords/>
  <dc:language>en-US</dc:language>
  <cp:lastModifiedBy>林喜强</cp:lastModifiedBy>
  <dcterms:modified xsi:type="dcterms:W3CDTF">2011-12-15T05:09:00Z</dcterms:modified>
  <cp:revision>2</cp:revision>
  <dc:subject/>
  <dc:title/>
</cp:coreProperties>
</file>