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共青团网络宣传工作轮值联系人名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填报单位：福建医科大学团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容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委副书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623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6388762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东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委宣传部部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6205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9906498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26:00Z</dcterms:created>
  <dc:creator>卢征(9200101001)</dc:creator>
  <dc:description/>
  <cp:keywords/>
  <dc:language>en-US</dc:language>
  <cp:lastModifiedBy>卢征(9200101001)</cp:lastModifiedBy>
  <dcterms:modified xsi:type="dcterms:W3CDTF">2015-03-06T07:34:00Z</dcterms:modified>
  <cp:revision>3</cp:revision>
  <dc:subject/>
  <dc:title/>
</cp:coreProperties>
</file>