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青春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爱相随”关爱行动毛毯发放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荆溪关口小学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/>
        <w:t>日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81"/>
        <w:gridCol w:w="3569"/>
        <w:gridCol w:w="2345"/>
        <w:gridCol w:w="1553"/>
        <w:gridCol w:w="1734"/>
        <w:gridCol w:w="1163"/>
      </w:tblGrid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群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（住址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放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邹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0060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佳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0799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3606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诗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1696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391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4238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龙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00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毅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1269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泽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9595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锴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015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5032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91407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601315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文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606837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60366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佳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993548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802514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雪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059814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霖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91448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秋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侯县荆溪镇徐家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99538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  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7548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梓 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4819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里发生火灾</w:t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泽 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95473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载 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93138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诗 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1928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贵 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46207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  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3238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心 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29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玉 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1149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宇 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1774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433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道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0638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4478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冰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8515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诗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01928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01068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119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沁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85911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昕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8729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冰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50875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武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381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6679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闽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9190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2857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孝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039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瑞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3138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0797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妙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5059157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909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悠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162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子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08696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梦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1155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北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61839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5732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志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04933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心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325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139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荣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391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3680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4826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149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鑫峰服装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149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0769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翔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徐家村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145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2953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国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3846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4597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0539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宗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6076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9151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章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743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90645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帮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9012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38993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宇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999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447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9547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冬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112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星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0807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晓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74530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168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78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58662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159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琬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011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7638397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巧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7393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陈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8838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481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思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9325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411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95028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钗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849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5999547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芳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民工子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8565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章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6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50976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9149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愉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8532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守儿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侯县荆溪镇关口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228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刘忠         联系方式：</w:t>
      </w:r>
      <w:r>
        <w:rPr>
          <w:rFonts w:eastAsia="仿宋_GB2312" w:ascii="仿宋_GB2312" w:hAnsi="仿宋_GB2312"/>
          <w:sz w:val="32"/>
          <w:szCs w:val="32"/>
        </w:rPr>
        <w:t xml:space="preserve">13515005599                      </w:t>
      </w:r>
      <w:r>
        <w:rPr>
          <w:rFonts w:ascii="仿宋_GB2312" w:hAnsi="仿宋_GB2312" w:eastAsia="仿宋_GB2312"/>
          <w:sz w:val="32"/>
          <w:szCs w:val="32"/>
        </w:rPr>
        <w:t>实际接收数量</w:t>
      </w:r>
      <w:r>
        <w:rPr>
          <w:rFonts w:eastAsia="仿宋_GB2312" w:ascii="仿宋_GB2312" w:hAnsi="仿宋_GB2312"/>
          <w:sz w:val="32"/>
          <w:szCs w:val="32"/>
        </w:rPr>
        <w:t>:100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群体指发放对象的群体类别，如农民工子女、留守儿童、进城务工青年、孤寡老人等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3:00Z</dcterms:created>
  <dc:creator>郭</dc:creator>
  <dc:description/>
  <cp:keywords/>
  <dc:language>en-US</dc:language>
  <cp:lastModifiedBy>User</cp:lastModifiedBy>
  <dcterms:modified xsi:type="dcterms:W3CDTF">2013-01-20T10:28:00Z</dcterms:modified>
  <cp:revision>6</cp:revision>
  <dc:subject/>
  <dc:title>“青春美·爱相随”关爱行动毛毯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