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福建工程学院纪念五四活动方案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81"/>
        <w:gridCol w:w="1916"/>
        <w:gridCol w:w="217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主办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活动时间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篮球联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体育教研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·2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·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拔河比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校学生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·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·1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百科知识竞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校学生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·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海报巡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校学生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·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·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五四红歌会合唱比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国脉信息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·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2T14:18:08Z</dcterms:modified>
  <cp:revision>0</cp:revision>
  <dc:subject/>
  <dc:title>福建工程学院纪念五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