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共青团网络宣传工作轮值联系人名册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sz w:val="32"/>
          <w:szCs w:val="28"/>
          <w:lang w:val="en-US" w:eastAsia="zh-CN"/>
        </w:rPr>
        <w:t>填报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021"/>
        <w:gridCol w:w="2131"/>
        <w:gridCol w:w="2131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工作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手机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陈志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校团委书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228673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13313788799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刘晓晖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校团委宣传部部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228673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18060611193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0:35:26Z</dcterms:created>
  <dc:creator>FATeacher</dc:creator>
  <dc:description/>
  <dc:language>en-US</dc:language>
  <cp:lastModifiedBy>Administrator</cp:lastModifiedBy>
  <dcterms:modified xsi:type="dcterms:W3CDTF">2015-03-06T01:23:01Z</dcterms:modified>
  <cp:revision>0</cp:revision>
  <dc:subject/>
  <dc:title>共青团网络宣传工作轮值联系人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