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网络评论员暨共青团网络宣传员骨干培训班报名表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推荐单位（盖章）：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共青团福建师范大学委员会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                                      </w:t>
      </w:r>
    </w:p>
    <w:tbl>
      <w:tblPr>
        <w:tblW w:w="14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4500"/>
        <w:gridCol w:w="2520"/>
        <w:gridCol w:w="2160"/>
        <w:gridCol w:w="1036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性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单位及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是否需要住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刘晓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校团委组织宣传部副部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8060611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备注：本表可自制，各地领队及有需要特别说明的同志，请在备注中标明；请于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前到三明大厦一楼大堂报到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6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33:00Z</dcterms:created>
  <dc:creator>王家新</dc:creator>
  <dc:description/>
  <dc:language>en-US</dc:language>
  <cp:lastModifiedBy>Administrator</cp:lastModifiedBy>
  <cp:lastPrinted>2014-09-22T15:45:00Z</cp:lastPrinted>
  <dcterms:modified xsi:type="dcterms:W3CDTF">2014-09-24T06:36:42Z</dcterms:modified>
  <cp:revision>4</cp:revision>
  <dc:subject/>
  <dc:title>关于举办福建省网络评论员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