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广播电视大学团委纪念建团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周年系列活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开展“争当雷锋传人，践行福建精神”主题教育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开展优秀共青团员、优秀共青团干部、五四红旗团支部评选表彰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召开入团大会、重温红色经典（团旗下宣誓）、主题班会、新时代学雷锋专题讲座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开展优秀歌手比赛、拔河比赛、师生联谊篮球赛、“心秀未来”演讲比赛、英语情景剧表演赛、“我的校园我的家”主题黑板报比赛等校园文化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青年教工素质拓展活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1:00Z</dcterms:created>
  <dc:creator>微软用户</dc:creator>
  <dc:description/>
  <cp:keywords/>
  <dc:language>en-US</dc:language>
  <cp:lastModifiedBy>微软用户</cp:lastModifiedBy>
  <dcterms:modified xsi:type="dcterms:W3CDTF">2012-04-24T08:12:00Z</dcterms:modified>
  <cp:revision>21</cp:revision>
  <dc:subject/>
  <dc:title>晋安校区五四期间活动安排 1、“心秀未来”演讲比赛——校区学生，4月25日下午 2、“放飞理想”团日设计——校区学生，5月4日前完成 3、励志歌曲小组唱比赛——校区学生，5月上旬 4、“我的校园我的家”主题黑板报比赛——校区学生，5月4日前评选 5、形象礼仪讲座——校区一年级学生，4月底 6、英语情景剧表演赛——校区学生，5月3日 7、重温红色经典（团旗下宣誓）——校区团员，5月4日 </dc:title>
</cp:coreProperties>
</file>