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先进典型宣传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先进集体）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所在设区市（省主管行业）：莆田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2964"/>
        <w:gridCol w:w="1169"/>
        <w:gridCol w:w="962"/>
        <w:gridCol w:w="1879"/>
        <w:gridCol w:w="83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市公安局指挥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机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莆田市东圳东路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飞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85728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zx110@yahoo.c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00</w:t>
            </w:r>
          </w:p>
        </w:tc>
      </w:tr>
      <w:tr>
        <w:trPr>
          <w:trHeight w:val="8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莆田市公安局指挥中心是一个朝气蓬勃、奋发向上的集体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近年来，中心在党委、政府和市公安局统一领导下，在省厅指挥情报中心的精心指导下，紧紧围绕维护稳定这个大局，坚持立警为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执法为民的工作理念，在维护一方稳定，服务经济发展中发挥了积极的作用。回顾去年，我们主要抓了以下几个方面的工作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一、以创新求发展，实现了公安指挥中心的跨越式发展。市局指挥中心以争创人民满意的集体为动力，创新思维，创新理念，创新措施，实施打造“亮点”工程战略，以“亮点”带动整体工作上台阶，不断开创指挥中心工作新局面，实现了指挥中心的跨越式发展。为提高群众对公安机关的满意率，中心狠抓警务公开，做好回访工作。一是建立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接处警满意度实时评价系统。二是抓回访，对处警不满意的警情逐一进行回访。三是建立遗失物品招领机制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二、牢牢抓住队伍建设这一根本，努力打造一支精品团队。主要抓好三个方面的工作：一是强化政治思想教育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倡导敬业奉献精神，不断提高青年接警员为民服务意识。二是狠抓业务培训，突出基本功训练，不断提高青年接警员服务社会、服务群众的本领。三是狠抓队伍良好的纪律作风意识的养成。注重运用科学、精细的管理手段，有力推动队伍纪律作风建设。</w:t>
            </w:r>
          </w:p>
          <w:p>
            <w:pPr>
              <w:pStyle w:val="Normal"/>
              <w:spacing w:lineRule="exact" w:line="260"/>
              <w:ind w:firstLine="570"/>
              <w:rPr>
                <w:rFonts w:ascii="仿宋_GB2312" w:hAnsi="仿宋_GB2312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三、发挥快速反岔“龙头”作用，提高警务决策的科学性和打防控的精确度。指挥中心充分发挥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在快速反应工作和治安防控区建设中的龙头作用，加强和完善了接警指挥系统、合成作战系统和追击堵截系统的建设，以有为求有位，树立了指挥中心在快速反应中的权威。</w:t>
            </w:r>
          </w:p>
          <w:p>
            <w:pPr>
              <w:pStyle w:val="Normal"/>
              <w:spacing w:lineRule="exact" w:line="260"/>
              <w:ind w:firstLine="570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四、加强社会服务联动，不断推进和完善快速反应紧急处置机制建。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社会联动是提高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快速反应能力和为民服务水平、建立和完善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与政府职能部门协同配合的社会化助民服务体系。为了在这项“民心工程”中切实发挥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报警服务台的“龙头”作用，指挥中心积极配合局党委和市社会联动领导组，大胆发挥综合协调和指挥督导作用，对联动工作中发现的问题，积极拿出解决方案并向市领导和主管领导汇报。不断积极探索，立足实践，在“快”字上下功夫，实行“接警快、决策快、出警快、处置快”，做到接警迅速、反馈及时准确、请示报告得当、调度处置有力。同时与社会各有关部门联合行动，密切配合，在各类突发案（事）件中，协调各部门、各警种，努力实现多警种协同作战，力求做到在地理空间和时间上无间隙、无死角的严密控制和有效、快速、稳妥的先期处置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在今后的工作中，指挥中心将认真贯彻落实科学发展观，把握住公安信息化建设这一机遇，积极探索工作新机制，锐意进取，将指挥中心的工作推上更高的台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表彰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2008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月被共青团莆田市委、莆田市公安局评为“青年文明号”；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2009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月被莆田市公安局评为全市公安民警“大走访”爱民实践活动先进集体；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201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月被莆田市公安局授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2009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年度市公安局机关宣传报道第二名；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201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月被中共福建省委办公厅评为“全省党委办公厅（室）系统值班与应急工作先进单位”；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月被莆田市公安局评为“全市公安机关‘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9·1’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抗洪救灾先进集体”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;201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月被莆田市总工会评为莆田市“工人先锋号”；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月被共青团福建省委、福建省青年联合会联合评为第九届“福建青年五四奖章”先进集体。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委宣传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教处审核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领导意见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6:00Z</dcterms:created>
  <dc:creator>DELL</dc:creator>
  <dc:description/>
  <cp:keywords/>
  <dc:language>en-US</dc:language>
  <cp:lastModifiedBy>DELL</cp:lastModifiedBy>
  <dcterms:modified xsi:type="dcterms:W3CDTF">2012-10-16T09:12:00Z</dcterms:modified>
  <cp:revision>6</cp:revision>
  <dc:subject/>
  <dc:title>附件</dc:title>
</cp:coreProperties>
</file>