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团属青少年宫问卷调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40"/>
        <w:gridCol w:w="624"/>
        <w:gridCol w:w="59"/>
        <w:gridCol w:w="1455"/>
        <w:gridCol w:w="7"/>
        <w:gridCol w:w="1428"/>
        <w:gridCol w:w="199"/>
        <w:gridCol w:w="1249"/>
        <w:gridCol w:w="175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安县青少年学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校外活动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单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安县教育局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全额拨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差额拨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自收自支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漳州市华安县平湖西西路</w:t>
            </w:r>
            <w:r>
              <w:rPr>
                <w:sz w:val="24"/>
                <w:szCs w:val="28"/>
              </w:rPr>
              <w:t>24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50713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碧溪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507130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面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种类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（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（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（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（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人数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职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外聘教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   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学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0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大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，本科及以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职称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中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1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，高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0  </w:t>
            </w:r>
            <w:r>
              <w:rPr>
                <w:sz w:val="28"/>
                <w:szCs w:val="28"/>
              </w:rPr>
              <w:t>人，特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拨款建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收费项目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收入总额（包含哪几块）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收费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支出总额（包含哪几块）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费、电费、卫生费，门岗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阵地开办的基本项目、年培训人数（学龄前儿童多少人、小学多少人、中学多少人、其他青年（中学生除外，</w:t>
            </w:r>
            <w:r>
              <w:rPr>
                <w:sz w:val="28"/>
                <w:szCs w:val="28"/>
              </w:rPr>
              <w:t>14-35</w:t>
            </w:r>
            <w:r>
              <w:rPr>
                <w:sz w:val="28"/>
                <w:szCs w:val="28"/>
              </w:rPr>
              <w:t>周岁）多少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场所被挤占、挪用、租借的情况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中遇到的主要问题和困难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设施无法配齐，开展活动无经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成这些问题和困难的主要原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财政没有按照国家有关规定投入经费，政府租借部分房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的长远发展规划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设立一个完整的幼教中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加强青少年文化活动场所建设的意见和建议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财政应直接拨经费到各青少年宫，应设立举报电话，防止活动场所被政府挪用，起到监督作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2:00Z</dcterms:created>
  <dc:creator>微软系统</dc:creator>
  <dc:description/>
  <cp:keywords/>
  <dc:language>en-US</dc:language>
  <cp:lastModifiedBy>微软用户</cp:lastModifiedBy>
  <cp:lastPrinted>2009-12-28T15:43:00Z</cp:lastPrinted>
  <dcterms:modified xsi:type="dcterms:W3CDTF">2009-12-30T04:23:00Z</dcterms:modified>
  <cp:revision>16</cp:revision>
  <dc:subject/>
  <dc:title>福建省团属青少年宫调查问卷</dc:title>
</cp:coreProperties>
</file>