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福建省网络评论员暨共青团网络宣传员骨干培训班报名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单位（盖章）：南平团市委                              日期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4725"/>
        <w:gridCol w:w="2295"/>
        <w:gridCol w:w="2160"/>
        <w:gridCol w:w="1036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性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单位及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是否需要住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  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平互联网新闻中心科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8600087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薛少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延平区委宣传部网络办副主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950607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温良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阳市委宣传部网络科科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039759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晶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延平团区委宣传部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650638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悦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武团市委科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065992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晏  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夷山团委科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159900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隽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瓯团市委科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05040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宇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阳团市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807165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肖小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顺昌团县委副书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509537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队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泽团县委科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859999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艾桂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松溪团县委副书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950659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  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平团市委宣传部副部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860067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报道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备注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本表可自制。</w:t>
      </w: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到三明大厦一楼大堂报到，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晚安排有团队素质拓展活动。</w:t>
      </w: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各地领队及有需要特别说明的同志，请在备注中标明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0:00Z</dcterms:created>
  <dc:creator>User</dc:creator>
  <dc:description/>
  <cp:keywords/>
  <dc:language>en-US</dc:language>
  <cp:lastModifiedBy>南平市团市委</cp:lastModifiedBy>
  <dcterms:modified xsi:type="dcterms:W3CDTF">2014-09-24T08:39:00Z</dcterms:modified>
  <cp:revision>10</cp:revision>
  <dc:subject/>
  <dc:title/>
</cp:coreProperties>
</file>