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我的中国梦”主题教育实践活动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及学习宣传贯彻习近平总书记五四重要讲话精神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福建驻京团工委</w:t>
      </w:r>
      <w:r>
        <w:rPr>
          <w:rFonts w:ascii="仿宋_GB2312" w:hAnsi="仿宋_GB2312" w:eastAsia="仿宋_GB2312"/>
          <w:sz w:val="32"/>
          <w:szCs w:val="32"/>
        </w:rPr>
        <w:t xml:space="preserve">      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         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73"/>
        <w:gridCol w:w="6784"/>
        <w:gridCol w:w="552"/>
        <w:gridCol w:w="690"/>
        <w:gridCol w:w="3042"/>
        <w:gridCol w:w="55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概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覆盖人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效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教育实践活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牵手北京”新年单身青年派对活动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举办，近百名闽籍在京单身青年参加了活动。开展了丰富多彩的交流活动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富了闽籍在京务工青年精神文化生活，推动其更好地实现社会融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我们在北京”北京福建务工青年新年联谊会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举办，来自茶叶销售、建材销售、石材销售、保险经纪、房地产经纪、工贸物流等行业的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多名闽籍在京务工青年代表参加了活动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富了闽籍在京务工青年精神文化生活，推动其更好地实现社会融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创业北京”北京福建青年闽商风采行活动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分别举办，组织闽籍在京创业青年、机关青年及学生英才代表参观考察了北京瑞祥安古典家具有限公司、北京首航艾启威节能技术股份有限公司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一步展示北京福建青年闽商的风采，分享了创业青年的追梦故事，勉励了闽籍青年成长成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美丽中国年”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新春微博创意征集活动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福建驻京团工委联合共青团北京市委、新浪微博、北京电视台青年频道、北京青年报等共同发起的一项“微过年”活动，倡议大家发微博晒出最美丽的中国年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示了八闽大地的风土人情，促进北京福建青年借助新媒体增进交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”主题团日活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我们在北京”北京福建青年成长沙龙活动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下午在北京厦门商务会馆一楼会议厅举办。闽籍在京创业青年、机关青年、务工青年、学生青年及乡贤代表共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人参加了活动。创业青年代表、首航节能董事长黄文佳，机关青年代表、国家新闻出版广电总局处长鲍金虎，务工青年代表、满堂香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悦茶会业务主管张璇，学生青年代表、北京林业大学研究生陈金辉等分享了追梦故事和成长感悟。与会青年均踊跃发言交流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主题深刻、形式活泼、内容丰富，会后聚餐共品家乡风味，推动了北京福建青年共叙乡情、共谋发展、共同成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宣传贯彻习近平总书记五四重要讲话精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中国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共晒青春梦”北京福建青年新媒体主题交流活动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群、飞信群、微信群及微博等各类新媒体，传达习近平总书记五四重要讲话精神，号召北京福建青年共晒青春梦想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导广大青年敢于有梦、勇于追梦、勤于圆梦，为青年成长增添正能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陈茂旺  </w:t>
      </w:r>
      <w:r>
        <w:rPr>
          <w:rFonts w:ascii="仿宋_GB2312" w:hAnsi="仿宋_GB2312" w:eastAsia="仿宋_GB2312"/>
          <w:sz w:val="28"/>
          <w:szCs w:val="28"/>
        </w:rPr>
        <w:t xml:space="preserve">                联系方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3811176769 </w:t>
      </w:r>
    </w:p>
    <w:sectPr>
      <w:headerReference w:type="default" r:id="rId2"/>
      <w:type w:val="nextPage"/>
      <w:pgSz w:orient="landscape" w:w="16838" w:h="11906"/>
      <w:pgMar w:left="1304" w:right="130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3:00Z</dcterms:created>
  <dc:creator>刘静</dc:creator>
  <dc:description/>
  <cp:keywords/>
  <dc:language>en-US</dc:language>
  <cp:lastModifiedBy>hp</cp:lastModifiedBy>
  <cp:lastPrinted>2013-05-08T15:53:00Z</cp:lastPrinted>
  <dcterms:modified xsi:type="dcterms:W3CDTF">2013-05-09T08:58:00Z</dcterms:modified>
  <cp:revision>24</cp:revision>
  <dc:subject/>
  <dc:title/>
</cp:coreProperties>
</file>