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驻津团工委新媒体运营情况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更好地服务在津闽籍青年，发挥信息网络平台传递信息快捷、高效的特点，为宣传报道提供新的思路，我委宣传部成立了新媒体运营中心，目前开辟多渠道宣传形式，新浪微博昵称：福建驻津团工委，地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eibo.com/5101652709</w:t>
        </w:r>
      </w:hyperlink>
      <w:r>
        <w:rPr>
          <w:rFonts w:ascii="仿宋" w:hAnsi="仿宋" w:cs="仿宋" w:eastAsia="仿宋"/>
          <w:sz w:val="28"/>
          <w:szCs w:val="28"/>
        </w:rPr>
        <w:t>；腾讯微博昵称：福建驻津团工委，地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t.qq.com/zhanglm8623</w:t>
        </w:r>
      </w:hyperlink>
      <w:r>
        <w:rPr>
          <w:rFonts w:ascii="仿宋" w:hAnsi="仿宋" w:cs="仿宋" w:eastAsia="仿宋"/>
          <w:sz w:val="28"/>
          <w:szCs w:val="28"/>
        </w:rPr>
        <w:t>；微信公众平台：福建驻津团工委。网络宣传平台，将为闽籍在津青年提供团情政策、创业就业、志愿活动、青年风采、津闽采风、生活服务等丰富多彩的微服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网络宣传平台的正常运作，我委向闽籍在津大学生、务工人员、创业者招募运营志愿者，负责新媒体日常的运营，传播社会主义核心价值观、弘扬网上正能量。目前，我委新媒体运营中心已经组建了微信运营工作组，后期将逐一组建微博（新浪、腾讯）运营工作组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此外，根据团省委的精神以及唐书记的要求，我委组建了一支网络宣传员队伍，在网上积极发出正面理性声音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宣传员名单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理明（负责我委网络宣传全面工作、对接机关青年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光臻（负责对接福建团省委、天津团市委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州（负责对接闽籍在津青年企业家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繆  珠（负责对接闽籍在津各商会、协会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湘（负责对接闽籍在津院校教师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晏晓磊（负责对接闽籍在津大学生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  斌（负责对接闽籍在津务工人员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莉雯（负责对接闽籍在津创业人员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福建驻津团工委宣传部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101652709" TargetMode="External"/><Relationship Id="rId3" Type="http://schemas.openxmlformats.org/officeDocument/2006/relationships/hyperlink" Target="http://t.qq.com/zhanglm8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7:00Z</dcterms:created>
  <dc:creator>Administrator</dc:creator>
  <dc:description/>
  <cp:keywords/>
  <dc:language>en-US</dc:language>
  <cp:lastModifiedBy>Microsoft</cp:lastModifiedBy>
  <dcterms:modified xsi:type="dcterms:W3CDTF">2014-04-10T03:03:00Z</dcterms:modified>
  <cp:revision>17</cp:revision>
  <dc:subject/>
  <dc:title/>
</cp:coreProperties>
</file>