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立足阡陌，漫谈村官生活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厦门市同安区祥平街道阳翟社区党总支书记助理 黄惠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光荏苒，转眼间担任大学生村官已有一年的时候了。像是命运给予我的承诺，这一年，我把自己交给了一个平凡而又陌生的农村，在那个叫做阳翟的地方开始了自己新的旅程。一年里有惊喜也有彷徨，有感动也有汗水，立足阡陌，站在这前行的道路上，我重拾起过去的点滴，品尝属于我的酸甜苦辣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刚下村的时候，我曾有过迷茫，对自己的工作并不明确，那时组委教导我，在基层工作没有什么定位，任何工作都可以是你发挥的平台。慢慢的探索中，我发现，任何伟大的志向，也就是要由无数的点点滴滴做起，村官绝非需要什么不平凡的人生，只要真真切切的为民服务。茫然中，最初的梦想激发了我的动力，一年的亲身经历，让我真正明白村官工作的重要与繁琐，大到村里的新农村建设、征地拆迁，小到家庭邻里纠纷调解、鸡毛蒜皮，这一年接触到各种各样的农村事务，我就像是阳翟村里的管家，协助村两委包揽起村里的大小事，不断的为村民谋福利，争取做村民认可的好村官。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村官生活磨练了我的意志和品格。</w:t>
      </w:r>
      <w:r>
        <w:rPr>
          <w:rFonts w:ascii="仿宋_GB2312" w:hAnsi="仿宋_GB2312" w:eastAsia="仿宋_GB2312"/>
          <w:sz w:val="28"/>
          <w:szCs w:val="28"/>
        </w:rPr>
        <w:t>刚开始走上村官工作岗位时，我的闽南语讲得不好，我不知道怎么和村民交流，为了克服自己闽南语讲不好的毛病，越是在人多的场合，我越是要有意识的让自己多说些闽南语，锻炼自己的勇气。为了更了解村情，我积极与村委和街道各部门人员交流，多方面掌握本村的人口、经济、产业等情况。阳翟人数多，真正去走访到各家各户很困难的事情，平时我利用下乡走访以及平时的党员生活会、月计生例会等机会，通过和各小组的组长、中心户长的交流，不断的培养和阳翟村民的感情，学会与群众打交道。经过这一年的锻炼，现在的我不害怕与群众用闽南语交流打交道，工作考虑的比较全面周到，工作态度积极主动，不畏惧工作中的任何难题，在村官生活中磨练了我的性格。以后不管从事什么样的工作，这些经历都将是人生道路上宝贵的精神财富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村官生活赢得了群众的认可和满意。</w:t>
      </w:r>
      <w:r>
        <w:rPr>
          <w:rFonts w:ascii="仿宋_GB2312" w:hAnsi="仿宋_GB2312" w:cs="宋体;SimSun" w:eastAsia="仿宋_GB2312"/>
          <w:sz w:val="28"/>
          <w:szCs w:val="28"/>
        </w:rPr>
        <w:t>在一年的村官生活中，在上级领导及村干部的帮助下，我发挥自己的优势，为社区群众尽可能的排忧解难，做些力所能及的事情。下村后书记和我说的第一句话就是：“我们阳翟什么都不缺，唯独缺少一只笔，希望你能帮我们阳翟多写些材料，让大家多了解阳翟的好。” 我下村第一件事情，就是对原有的村务公开栏重新进行设计制作，及时更新各大版块内容，向村民公布工作动态以及传达上级的政策和精神。在创先争优活动的开展中，我积极的向各级创先争优办公室投稿，让阳翟的信息不断的出现在各级简报材料中，提升阳翟的知名度。再者，作为一名女大学生村官，抓好文化建设是我工作发挥的特色点。在驻村以来，在协助村妇女主任做好社区妇女之家的建设时，发现阳翟有不少文娱爱好者，可是他们没有平台去展现自己。所以我积极参与到老人协会组织的腰鼓、健身操等舞蹈队的排练中，协助他们开展活动；利用工作空闲时间，邀请一些舞蹈老师指导我村的广场舞、民族舞，丰富社区的文化生活，吸引更多的文娱爱好者。每周四晚上，村部会开放一楼大厅让有兴趣的妇女参与舞蹈学习，并且利用村里的各种活动提供舞蹈队表演的平台，不断的增强社区群众的文化氛围。现在走在阳翟的路上，村民总是主动和我打招呼，亲切的聊上几句，有些村民会在上班时给我送凉茶，在工作中我无时不感受到群众的质朴真诚，也收获到自己的价值所在，我感觉到村官生活非常充实有意义。</w:t>
      </w:r>
    </w:p>
    <w:p>
      <w:pPr>
        <w:pStyle w:val="Normal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村官生活加强了自身学习和综合素质。</w:t>
      </w:r>
      <w:r>
        <w:rPr>
          <w:rFonts w:ascii="仿宋_GB2312" w:hAnsi="仿宋_GB2312" w:eastAsia="仿宋_GB2312"/>
          <w:sz w:val="28"/>
          <w:szCs w:val="28"/>
        </w:rPr>
        <w:t>作为一名刚踏入社会的基层工作者，最缺乏的是社会工作经验，当初下村前组委和我们说的，在基层工作时学习依旧不可忽视。</w:t>
      </w:r>
      <w:r>
        <w:rPr>
          <w:rFonts w:ascii="仿宋_GB2312" w:hAnsi="仿宋_GB2312" w:cs="宋体;SimSun" w:eastAsia="仿宋_GB2312"/>
          <w:sz w:val="28"/>
          <w:szCs w:val="28"/>
        </w:rPr>
        <w:t>平时主动向领导、同事请教，积极向书本学习，学习党务知识、学习基层组织建设管理等专业知识，学习应用文写作、信息写作等业务知识，党务知识专业知识以及信息写作等业务知识，不断提高自身的综合素质。</w:t>
      </w:r>
      <w:r>
        <w:rPr>
          <w:rFonts w:ascii="仿宋_GB2312" w:hAnsi="仿宋_GB2312" w:eastAsia="仿宋_GB2312"/>
          <w:sz w:val="28"/>
          <w:szCs w:val="28"/>
        </w:rPr>
        <w:t>专业知识是我们工作的本钱，作为一名法律学子，在农村工作之后，我才发现法律最好的实践地方其实是在基层实务运用，有时候村里的村民会拿一些合同、协议来让我帮忙看，每一次都会让我发现自己对知识掌握还有需要加强的地方，所以在业余时间我也不忘继续进行自身专业知识的深化学习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立足阡陌，服务农村。选择这么一片天地，是一种幸福，是一种挑战。村官工作生活忙碌而充实，使我实现了从莘莘学子到一名农村工作者的转变，学到了很多的知识，也洒下了不少的汗水。不积硅步无以至千里，村官工作依旧任重致远。新的一年，依旧怀揣着我们炙热的梦想，认认真真的做好每一件事，踏踏实实的走好我们的每一步，在细微之处得到学习、锻炼，我相信“广阔农村，大有作为”，我愿将青春奉献基层，绽放璀璨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53:00Z</dcterms:created>
  <dc:creator>hp</dc:creator>
  <dc:description/>
  <cp:keywords/>
  <dc:language>en-US</dc:language>
  <cp:lastModifiedBy>微软用户</cp:lastModifiedBy>
  <dcterms:modified xsi:type="dcterms:W3CDTF">2011-08-08T03:02:00Z</dcterms:modified>
  <cp:revision>3</cp:revision>
  <dc:subject/>
  <dc:title>驻村一周年感悟</dc:title>
</cp:coreProperties>
</file>