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章贡区人民法网络回帖情况汇表（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帐号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llyl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444444"/>
                <w:szCs w:val="21"/>
              </w:rPr>
            </w:pPr>
            <w:r>
              <w:rPr>
                <w:rFonts w:ascii="Tahoma" w:hAnsi="Tahoma" w:cs="Tahoma"/>
                <w:color w:val="444444"/>
                <w:szCs w:val="21"/>
              </w:rPr>
              <w:t>南门口转盘哪里设计太不合理了，老是堵车，也很容易发生交通事故，希望政府尽早解决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现在赣州停车太不方便了，希望政府在繁华地段，多建设一些停车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444444"/>
                <w:szCs w:val="21"/>
                <w:shd w:fill="FFFFFF" w:val="clear"/>
              </w:rPr>
            </w:pP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作为一名刚到赣州工作的外地人，希望赣州发展越来越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希望这样亲民的活动越来越多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好期待，希望既有交流更有交心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真心觉得赣州生活很舒适，环境不错，人也蛮好的，唯一不爽的就是城区停车好难啊！严重影响赣州形象，希望能尽快解决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llyl1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赣州出租车整体上好的，可惜受一些打车软件影响，有些出租车明明是空车却拒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希望发展新城区的同时，不要忘了老城区也同样需要政府支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希望赣州出台越来越多的优惠政策，吸引外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接地气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问政于民容易，关键要落到实处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以我对身边公务员朋友的了解，八项规定以来干部作风问题确实得到了很大改进，但是貌似政府在这一块宣传的不多。希望加大宣传力度，让更多的百姓感觉到这种变化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y198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网络问政，很赞，希望能真正为百姓解决实事。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  <w:shd w:fill="FFFFFF" w:val="clear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章贡区这几年发展势头很好，希望继续保持！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444444"/>
                <w:szCs w:val="21"/>
                <w:shd w:fill="FFFFFF" w:val="clear"/>
              </w:rPr>
              <w:t>3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、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在网络上与网友交流，很亲民，赞一个！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444444"/>
                <w:szCs w:val="21"/>
                <w:shd w:fill="FFFFFF" w:val="clear"/>
              </w:rPr>
              <w:t>4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、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貌似赣州的旅游资源还是蛮丰富的，可惜没有发展好，期待政府能在这块有更多投入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444444"/>
                <w:szCs w:val="21"/>
                <w:shd w:fill="FFFFFF" w:val="clear"/>
              </w:rPr>
              <w:t>5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、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赣州绿化还是蛮不错的，可是随着城市迅速发展，汽车越来越多，污染也越来越严重，希望政府对环境问题引起重视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444444"/>
                <w:szCs w:val="21"/>
                <w:shd w:fill="FFFFFF" w:val="clear"/>
              </w:rPr>
              <w:t>6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、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期待王书记与网友的交流能碰撞出火花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y198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444444"/>
                <w:szCs w:val="21"/>
                <w:shd w:fill="FFFFFF" w:val="clear"/>
              </w:rPr>
              <w:t>1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、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“四风”问题危害极大，政府在这方面有什么动作，希望到时有这方面信息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444444"/>
                <w:szCs w:val="21"/>
                <w:shd w:fill="FFFFFF" w:val="clear"/>
              </w:rPr>
              <w:t>2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、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赣州振兴发展，需要政府与老百姓心连心，通过网络交流就是一个很好的连心渠道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444444"/>
                <w:szCs w:val="21"/>
                <w:shd w:fill="FFFFFF" w:val="clear"/>
              </w:rPr>
              <w:t>3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、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热烈关注</w:t>
            </w: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  <w:shd w:fill="FFFFFF" w:val="clear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期待这样的网络问政能再进一步，比如弄成视频形式，请市民代表现场提问，领导现场作答，视频直播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  <w:shd w:fill="FFFFFF" w:val="clear"/>
              </w:rPr>
            </w:pPr>
            <w:r>
              <w:rPr/>
              <w:t>5</w:t>
            </w:r>
            <w:r>
              <w:rPr/>
              <w:t>、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这样的活动越多越好，点赞！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444444"/>
                <w:szCs w:val="21"/>
                <w:shd w:fill="FFFFFF" w:val="clear"/>
              </w:rPr>
              <w:t>6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、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赣州工资还是偏低了，房价又高，生活不易啊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hr12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444444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444444"/>
                <w:szCs w:val="21"/>
                <w:shd w:fill="FFFFFF" w:val="clear"/>
              </w:rPr>
              <w:t>1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、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章贡的发展需要政府深入基层，多听听老百姓的意见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444444"/>
                <w:szCs w:val="21"/>
                <w:shd w:fill="FFFFFF" w:val="clear"/>
              </w:rPr>
              <w:t>2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、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希望章贡越来越好！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444444"/>
                <w:szCs w:val="21"/>
                <w:shd w:fill="FFFFFF" w:val="clear"/>
              </w:rPr>
              <w:t>3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、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期待中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444444"/>
                <w:szCs w:val="21"/>
                <w:shd w:fill="FFFFFF" w:val="clear"/>
              </w:rPr>
              <w:t>4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、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支持！！！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444444"/>
                <w:szCs w:val="21"/>
                <w:shd w:fill="FFFFFF" w:val="clear"/>
              </w:rPr>
              <w:t>5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、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房价高是硬伤啊，期待政府尽快解决！</w:t>
            </w:r>
          </w:p>
          <w:p>
            <w:pPr>
              <w:pStyle w:val="Normal"/>
              <w:rPr>
                <w:rFonts w:ascii="Tahoma" w:hAnsi="Tahoma" w:cs="Tahoma"/>
                <w:color w:val="444444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444444"/>
                <w:szCs w:val="21"/>
                <w:shd w:fill="FFFFFF" w:val="clear"/>
              </w:rPr>
              <w:t>6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、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这几年，真切感受到赣州日新月异的变化，希望政府继续努力，期待赣州越来越好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40:00Z</dcterms:created>
  <dc:creator>dell</dc:creator>
  <dc:description/>
  <cp:keywords/>
  <dc:language>en-US</dc:language>
  <cp:lastModifiedBy>dell</cp:lastModifiedBy>
  <dcterms:modified xsi:type="dcterms:W3CDTF">2014-06-26T03:55:00Z</dcterms:modified>
  <cp:revision>5</cp:revision>
  <dc:subject/>
  <dc:title> </dc:title>
</cp:coreProperties>
</file>