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章贡区人民法院网上祭奠工作情况</w:t>
      </w:r>
    </w:p>
    <w:p>
      <w:pPr>
        <w:pStyle w:val="Normal"/>
        <w:jc w:val="center"/>
        <w:rPr/>
      </w:pPr>
      <w:r>
        <w:rPr/>
        <w:t>点击：</w:t>
      </w:r>
      <w:r>
        <w:rPr/>
        <w:t>627</w:t>
      </w:r>
    </w:p>
    <w:p>
      <w:pPr>
        <w:pStyle w:val="Normal"/>
        <w:jc w:val="center"/>
        <w:rPr/>
      </w:pPr>
      <w:r>
        <w:rPr/>
        <w:t>留言：</w:t>
      </w:r>
      <w:r>
        <w:rPr/>
        <w:t>203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先烈永垂不朽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革命精神永垂不朽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因为你们的付出，才有今天中国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致敬，先烈精神永垂不朽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勿忘历史，缅怀先烈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幸福来之不易，我辈定当格外珍惜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我们要以革命先烈为榜样，继承先烈遗志，弘扬苏区精神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英雄先烈永垂不朽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缅怀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革命烈士永垂不朽！致敬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缅怀革命先烈，砥砺为民之心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 xml:space="preserve">革命英烈，永垂不朽 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!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深切怀念革命先辈，向革命先辈致敬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永远怀念革命先烈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革命先烈英魂永存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向革命先烈敬礼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向革命先烈致敬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26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致敬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青山埋忠骨，史册载功勋。革命先烈，永垂不朽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丰碑长在，英魂永存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革命先烈精神世世代代流传，敬礼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向革命先烈致以最崇高的敬意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勿忘历史，英魂永存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深切缅怀革命先辈，向革命先辈致敬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向英雄敬礼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以先烈为榜样，向先烈学习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不忘泽被后世之功，敬英雄忠烈之魂！（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9:00Z</dcterms:created>
  <dc:creator>dell</dc:creator>
  <dc:description/>
  <cp:keywords/>
  <dc:language>en-US</dc:language>
  <cp:lastModifiedBy>dell</cp:lastModifiedBy>
  <dcterms:modified xsi:type="dcterms:W3CDTF">2014-10-08T07:11:00Z</dcterms:modified>
  <cp:revision>2</cp:revision>
  <dc:subject/>
  <dc:title>章贡区人民法院“烈士纪念日”网评发帖情况</dc:title>
</cp:coreProperties>
</file>