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章贡区体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用户名：</w:t>
      </w:r>
      <w:r>
        <w:rPr/>
        <w:t>zgqtyjgh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759543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1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期待王书记能多谈谈中心城区在苏区振兴和深化改革方面的措施，希望中心城区能早日成为周边有影响力的大城市</w:t>
      </w:r>
      <w:r>
        <w:rPr>
          <w:rFonts w:cs="Tahoma" w:ascii="Tahoma" w:hAnsi="Tahoma"/>
          <w:color w:val="444444"/>
          <w:szCs w:val="21"/>
        </w:rPr>
        <w:t>.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希望我们章贡区有质的飞跃</w:t>
      </w:r>
      <w:r>
        <w:rPr>
          <w:rFonts w:cs="Tahoma" w:ascii="Tahoma" w:hAnsi="Tahoma"/>
          <w:color w:val="444444"/>
          <w:szCs w:val="21"/>
          <w:shd w:fill="FFFFFF" w:val="clear"/>
        </w:rPr>
        <w:t>.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多向发达城市借鉴好的城市规划体系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我发现这几年家乡赣州发展变化的好快。城市“变”大了、房子“变”高了、道路“变”宽了、环境“变”美了、市民的精气神“变”亮了。真为我的家乡变化骄傲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5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政府应该多关心群众，为群众办实事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</w:t>
      </w:r>
      <w:r>
        <w:rPr>
          <w:rFonts w:ascii="Tahoma" w:hAnsi="Tahoma" w:cs="Tahoma"/>
          <w:color w:val="444444"/>
          <w:szCs w:val="21"/>
          <w:shd w:fill="FFFFFF" w:val="clear"/>
        </w:rPr>
        <w:t>、望可以改善日益交通拥挤的问题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7</w:t>
      </w:r>
      <w:r>
        <w:rPr>
          <w:rFonts w:ascii="Tahoma" w:hAnsi="Tahoma" w:cs="Tahoma"/>
          <w:color w:val="444444"/>
          <w:szCs w:val="21"/>
        </w:rPr>
        <w:t>、赣州加油！赣州的未来大有可为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8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希望王书记能多关注城区周边的卫生工程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</w:rPr>
        <w:t>9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活动办得好不好还是要看实效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0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每个党员都要认真践行党的群众路线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11</w:t>
      </w:r>
      <w:r>
        <w:rPr>
          <w:rFonts w:ascii="Tahoma" w:hAnsi="Tahoma" w:cs="Tahoma"/>
          <w:color w:val="444444"/>
          <w:szCs w:val="21"/>
          <w:shd w:fill="FFFFFF" w:val="clear"/>
        </w:rPr>
        <w:t>、希望政府能够优化公交线路，方便市民出行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2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问需于民、问政于民，希望这样的在线访谈方式能够常态化，在市委市政府的引领指导下，使赣州迸发出无穷活力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3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坚持不懈反“四风”，凝心聚力促振兴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切实转变干部工作作风，是为全市经济发展打基础，管长远的大好事、大实事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5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希望章贡区有更优惠的吸引外资的政策出台，也希望更多的优质企业进驻章贡区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16</w:t>
      </w:r>
      <w:r>
        <w:rPr>
          <w:rFonts w:ascii="Tahoma" w:hAnsi="Tahoma" w:cs="Tahoma"/>
          <w:color w:val="444444"/>
          <w:szCs w:val="21"/>
          <w:shd w:fill="FFFFFF" w:val="clear"/>
        </w:rPr>
        <w:t>、赣州出租车整体上好的，可惜受一些打车软件影响，有些出租车明明是空车却拒载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7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加大对企业在资金贷款方面的扶持，帮企业渡过难关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8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期待赣州全面深化改革、全面加快振兴、全面建成小康社会新举措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9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希望区政府始终坚持为民服务，为我们老百姓谋取更多的福利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20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车多为患，行驶道路上，电动车，三轮车，助力车，希望能够人车分流，减少交通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595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6:00Z</dcterms:created>
  <dc:creator>User</dc:creator>
  <dc:description/>
  <cp:keywords/>
  <dc:language>en-US</dc:language>
  <cp:lastModifiedBy>User</cp:lastModifiedBy>
  <dcterms:modified xsi:type="dcterms:W3CDTF">2014-06-25T09:26:00Z</dcterms:modified>
  <cp:revision>3</cp:revision>
  <dc:subject/>
  <dc:title/>
</cp:coreProperties>
</file>