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章贡区公共资源交易中心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雯婷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名：飞肥绯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帖网址：</w:t>
      </w:r>
      <w:r>
        <w:rPr>
          <w:lang w:val="en-US" w:eastAsia="zh-CN"/>
        </w:rPr>
        <w:t>http://bbs.gndaily.com/forum.php?mod=viewthread&amp;tid=712642&amp;extra=&amp;page=4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希望区委、区政府领导干部们多贴近群众生活，了解咱们老百姓的疾苦，积极协助解决咱们的实际问题。</w:t>
      </w:r>
    </w:p>
    <w:p>
      <w:pPr>
        <w:pStyle w:val="Normal"/>
        <w:rPr/>
      </w:pPr>
      <w:r>
        <w:rPr/>
        <w:drawing>
          <wp:inline distT="0" distB="0" distL="0" distR="0">
            <wp:extent cx="906653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祝愿两会圆满成功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4273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现在停车难确实是个大问题，多建立公共停车场很有必要啊</w:t>
      </w:r>
      <w:r>
        <w:rPr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14155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领导们积极回答问题的态度很赞啊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9152255" cy="271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7T03:15:22Z</dcterms:modified>
  <cp:revision>2</cp:revision>
  <dc:subject/>
  <dc:title>章贡区公共资源交易中心  王雯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