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章贡区跟帖情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新浪微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958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腾讯微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8920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赣州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0825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bbs.gndaily.com/forum.php?mod=viewthread&amp;tid=698336&amp;extra</w:t>
        </w:r>
      </w:hyperlink>
      <w:r>
        <w:rPr/>
        <w:t>=</w:t>
      </w:r>
    </w:p>
    <w:p>
      <w:pPr>
        <w:pStyle w:val="Normal"/>
        <w:rPr/>
      </w:pPr>
      <w:r>
        <w:rPr/>
        <w:t>今年脐橙节办的很好，网上做的很活跃、很务实，没有浪费，销量很好，影响力更大了，赣南脐橙知名度也提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赣州城市的建设正在大步向前迈进，发展迅速，开发了很多的新区，非常的漂亮。祝愿赣州的明天更加美丽，更具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k.t.qq.com/k/%2525E5%2525B8%252582%2525E5%2525A7%252594%2525E4%2525B9%2525A6%2525E8%2525AE%2525B0%2525E4%2525B8%25258E%2525E7%2525BD%252591%2525E6%2525B0%252591%2525E9%25259D%2525A2%2525E5%2525AF%2525B9%2525E9%25259D%2525A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赣州城市的建设正在大步向前迈进，发展迅速，开发了很多的新区，非常的漂亮。祝愿赣州的明天更加美丽，更具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k.t.qq.com/k/%2525E5%2525B8%252582%2525E5%2525A7%252594%2525E4%2525B9%2525A6%2525E8%2525AE%2525B0%2525E4%2525B8%25258E%2525E7%2525BD%252591%2525E6%2525B0%252591%2525E9%25259D%2525A2%2525E5%2525AF%2525B9%2525E9%25259D%2525A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huati.weibo.com/763597?from=510" \l "!/763597?from=510&amp;filter=min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uati.weibo.com/763597?from=510#!/763597?from=510&amp;filter=mining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今年脐橙节办的很好，网上做的很活跃、很务实，没有浪费，销量很好，影响力更大了，赣南脐橙知名度也提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huati.weibo.com/763597?from=510" \l "!/763597?from=510&amp;filter=min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uati.weibo.com/763597?from=510#!/763597?from=510&amp;filter=mining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赣州城市的建设正在大步向前迈进，发展迅速，开发了很多的新区，非常的漂亮。祝愿赣州的明天更加美丽，更具魅力。</w:t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网评史书记与网民在线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若干意见》的出台给了赣州一对腾飞的翅膀，圆了老区人民几十年的梦想。特别是史书记的重视、推动。执行西部大开发税收政策让赣州成为了老区中的特区，国家已经十几年都没有给哪个地方如此优厚的政策，含金量之高，不言而喻，希望赣州能利用好这些政策，把我们赣州建设为生态赣州，不仅环境好，人的素质更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bbs.gndaily.com/forum.php?mod=viewthread&amp;tid=698042&amp;extra=page%3D1</w:t>
        </w:r>
      </w:hyperlink>
      <w:r>
        <w:rPr/>
        <w:t xml:space="preserve"> </w:t>
      </w:r>
    </w:p>
    <w:p>
      <w:pPr>
        <w:pStyle w:val="Normal"/>
        <w:rPr/>
      </w:pPr>
      <w:r>
        <w:rPr/>
        <w:t>赣州市的发展日新月异，尤其是《若干意见》的出台让赣州的发展如虎添翼，希望赣州的明天会更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2730" cy="105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用户名：</w:t>
      </w:r>
      <w:hyperlink r:id="rId11">
        <w:r>
          <w:rPr>
            <w:rStyle w:val="InternetLink"/>
          </w:rPr>
          <w:t>匿名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i w:val="false"/>
            <w:i w:val="false"/>
            <w:iCs w:val="false"/>
            <w:color w:val="333333"/>
          </w:rPr>
          <w:t>218.64.215.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http://bbs.gndaily.com/forum.php?mod=viewthread&amp;tid=698042&amp;extra=&amp;page=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赣州的城市建设在大踏步，章江新区日新月异，现在又在打造蓉江新城。可爱的赣州，魅力的赣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桂花盛开风儿香，农民丰收谷满仓，土坯老房换新颜，党的温暖记心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想对书记说一声：“您辛苦啦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“送政策、送温暖”亲民政策、服务好、暖人心，温暖到了老百姓的心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通过网络互动交流，这样的方式很好，史书记很亲民，没有架子，赞一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http://k.t.qq.com/k/%E5%B8%82%E5%A7%94%E4%B9%A6%E8%AE%B0%E4%B8%8E%E7%BD%91%E6%B0%91%E9%9D%A2%E5%AF%B9%E9%9D%A2</w:t>
      </w:r>
      <w:r>
        <w:rPr>
          <w:rFonts w:ascii="宋体;SimSun" w:hAnsi="宋体;SimSun" w:cs="宋体;SimSun"/>
          <w:kern w:val="0"/>
          <w:sz w:val="24"/>
        </w:rPr>
        <w:t>史书记是个有作为的好书记，赣南人民都支持你！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bbs.gndaily.com/forum.php?mod=viewthread&amp;tid=698042&amp;extra=page%3D1</w:t>
      </w:r>
      <w:r>
        <w:rPr>
          <w:rFonts w:ascii="宋体;SimSun" w:hAnsi="宋体;SimSun" w:cs="宋体;SimSun"/>
          <w:kern w:val="0"/>
          <w:sz w:val="24"/>
        </w:rPr>
        <w:t>我很敬佩史书记，大有能力大有作为的好书记！希望能在赣南多当几年我们的父母官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还有一条还没审核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bbs.gndaily.com/forum.php?mod=viewthread&amp;tid=698042&amp;extra=page%3D1</w:t>
      </w:r>
      <w:r>
        <w:rPr>
          <w:rFonts w:ascii="宋体;SimSun" w:hAnsi="宋体;SimSun" w:cs="宋体;SimSun"/>
          <w:kern w:val="0"/>
          <w:sz w:val="24"/>
        </w:rPr>
        <w:t xml:space="preserve">史书记，您好！我很敬佩您，您在工作上很有魄力和作为，为人也正直，是我们赣南人民的好书记！支持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bs.gndaily.com/forum.php?mod=viewthread&amp;tid=698336&amp;extra" TargetMode="External"/><Relationship Id="rId6" Type="http://schemas.openxmlformats.org/officeDocument/2006/relationships/hyperlink" Target="http://bbs.gndaily.com/forum.php?mod=post&amp;action=newthread&amp;fid=43&amp;extra=&amp;topicsubmit=yes" TargetMode="External"/><Relationship Id="rId7" Type="http://schemas.openxmlformats.org/officeDocument/2006/relationships/hyperlink" Target="http://k.t.qq.com/k/%2525E5%2525B8%252582%2525E5%2525A7%252594%2525E4%2525B9%2525A6%2525E8%2525AE%2525B0%2525E4%2525B8%25258E%2525E7%2525BD%252591%2525E6%2525B0%252591%2525E9%25259D%2525A2%2525E5%2525AF%2525B9%2525E9%25259D%2525A2" TargetMode="External"/><Relationship Id="rId8" Type="http://schemas.openxmlformats.org/officeDocument/2006/relationships/hyperlink" Target="http://k.t.qq.com/k/%2525E5%2525B8%252582%2525E5%2525A7%252594%2525E4%2525B9%2525A6%2525E8%2525AE%2525B0%2525E4%2525B8%25258E%2525E7%2525BD%252591%2525E6%2525B0%252591%2525E9%25259D%2525A2%2525E5%2525AF%2525B9%2525E9%25259D%2525A2" TargetMode="External"/><Relationship Id="rId9" Type="http://schemas.openxmlformats.org/officeDocument/2006/relationships/hyperlink" Target="http://bbs.gndaily.com/forum.php?mod=viewthread&amp;tid=698042&amp;extra=page%3D1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1:00Z</dcterms:created>
  <dc:creator>hz</dc:creator>
  <dc:description/>
  <cp:keywords/>
  <dc:language>en-US</dc:language>
  <cp:lastModifiedBy>hz</cp:lastModifiedBy>
  <dcterms:modified xsi:type="dcterms:W3CDTF">2014-01-16T09:29:00Z</dcterms:modified>
  <cp:revision>7</cp:revision>
  <dc:subject/>
  <dc:title>章贡区跟帖情况</dc:title>
</cp:coreProperties>
</file>