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黑体;SimHei" w:hAnsi="黑体;SimHei" w:cs="Tahoma" w:eastAsia="黑体;SimHei"/>
          <w:b/>
          <w:color w:val="474747"/>
          <w:sz w:val="36"/>
          <w:szCs w:val="36"/>
        </w:rPr>
        <w:t>赣南“蝶变”——跟贴内容</w:t>
      </w:r>
    </w:p>
    <w:p>
      <w:pPr>
        <w:pStyle w:val="Normal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若干意见》出台实施两年来，政策红利加速释放，民生问题加快解决，造血功能显著增强，发展瓶颈逐步破解，生态优势更加凸显</w:t>
      </w:r>
    </w:p>
    <w:p>
      <w:pPr>
        <w:pStyle w:val="Normal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先行先试活力迸发，基层基础愈加牢固，思想观念深刻变革，赣南大地从思想理念到行为取向，从目标路径到发展态势，从投资环境到干部作风，从本体认知到外在形象，都在经历着前所未有的变化，在化茧成蝶的深刻巨变中，形成了恢宏壮观的“赣州气象”。</w:t>
      </w:r>
    </w:p>
    <w:p>
      <w:pPr>
        <w:pStyle w:val="Normal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赣州市执行西部大开发税收政策，给工业企业带来千载难逢的发展良机。在政策“洼地效应”的刺激下，赣州企业鼓足干劲、加快发展、亮点纷呈，带动赣州经济加速腾飞。</w:t>
      </w:r>
    </w:p>
    <w:p>
      <w:pPr>
        <w:pStyle w:val="Normal"/>
        <w:ind w:right="420" w:hanging="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政府效能的提升和干部作风的转变，是推动赣州经济加速发展的一个重要因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勤劳勇敢的赣南人民秉承求新求变的精神，不断强化创新的理念，不断实践创新的思维，不断刷新创新的业绩。</w:t>
      </w:r>
    </w:p>
    <w:p>
      <w:pPr>
        <w:pStyle w:val="Normal"/>
        <w:ind w:right="420" w:hanging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政府</w:t>
      </w:r>
      <w:r>
        <w:rPr>
          <w:rFonts w:ascii="仿宋" w:hAnsi="仿宋" w:cs="仿宋" w:eastAsia="仿宋"/>
          <w:color w:val="000000"/>
          <w:sz w:val="32"/>
          <w:szCs w:val="32"/>
        </w:rPr>
        <w:t>系统地搭建并充实了政策框架，打造了良好的政策环境；深入地推进了机构和职能调整，创优了高效的政务环境；加快跟进所涉物质载体建设，夯实了配套的硬件设施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righ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这两年，</w:t>
      </w:r>
      <w:r>
        <w:rPr>
          <w:rFonts w:ascii="仿宋" w:hAnsi="仿宋" w:cs="仿宋" w:eastAsia="仿宋"/>
          <w:color w:val="000000"/>
          <w:sz w:val="32"/>
          <w:szCs w:val="32"/>
        </w:rPr>
        <w:t>与长珠闽特别是珠三角地区的政策落差、时空距离进一步缩小，对接功能和承载能力加速提升，一个有利于科学和谐的追赶型和跨越式发展的条件进一步形成，各类生产要素加速向赣州聚集，后发优势进一步凸显。</w:t>
      </w:r>
    </w:p>
    <w:p>
      <w:pPr>
        <w:pStyle w:val="Normal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赣州市正以良好的投资环境、优美的自然环境、舒适的人居环境，成为海内外客商投资的热点地区和沿海发达地区人们旅游休闲的“后花园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384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章贡区司法局</w:t>
      </w:r>
    </w:p>
    <w:p>
      <w:pPr>
        <w:pStyle w:val="Normal"/>
        <w:widowControl/>
        <w:spacing w:lineRule="atLeast" w:line="384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84"/>
        <w:ind w:right="80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37:00Z</dcterms:created>
  <dc:creator>DELL</dc:creator>
  <dc:description/>
  <cp:keywords/>
  <dc:language>en-US</dc:language>
  <cp:lastModifiedBy>DELL</cp:lastModifiedBy>
  <dcterms:modified xsi:type="dcterms:W3CDTF">2014-08-15T01:17:00Z</dcterms:modified>
  <cp:revision>7</cp:revision>
  <dc:subject/>
  <dc:title>1、《关于支持赣南等原中央苏区振兴发展的若干意见》的出台，改善了赣州人民的生活，城市面貌焕然一新</dc:title>
</cp:coreProperties>
</file>