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章贡区地税局开展培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践行社会主义核心价值观教育情况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4"/>
        <w:shd w:fill="FFFFFF" w:val="clear"/>
        <w:spacing w:lineRule="exact" w:line="600" w:before="0" w:after="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宋体;SimSu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提高干部职工的思想觉悟，引导干部职工对建设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社会主义核心价值体系</w:t>
        </w:r>
      </w:hyperlink>
      <w:r>
        <w:rPr>
          <w:rFonts w:ascii="仿宋_GB2312" w:hAnsi="仿宋_GB2312" w:eastAsia="仿宋_GB2312"/>
          <w:sz w:val="32"/>
          <w:szCs w:val="32"/>
        </w:rPr>
        <w:t>重大意义的认识，从思想上形成良好的道德风尚和理想信念，端正干部职工工作态度，切实筑牢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核心价值观</w:t>
        </w:r>
      </w:hyperlink>
      <w:r>
        <w:rPr>
          <w:rFonts w:ascii="仿宋_GB2312" w:hAnsi="仿宋_GB2312" w:eastAsia="仿宋_GB2312"/>
          <w:sz w:val="32"/>
          <w:szCs w:val="32"/>
        </w:rPr>
        <w:t>思想根基，章贡区地税局创造性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开展社会主义</w:t>
        </w:r>
      </w:hyperlink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核心价值观</w:t>
        </w:r>
      </w:hyperlink>
      <w:r>
        <w:rPr>
          <w:rFonts w:ascii="仿宋_GB2312" w:hAnsi="仿宋_GB2312" w:eastAsia="仿宋_GB2312"/>
          <w:sz w:val="32"/>
          <w:szCs w:val="32"/>
        </w:rPr>
        <w:t>教育。</w:t>
      </w:r>
    </w:p>
    <w:p>
      <w:pPr>
        <w:pStyle w:val="Style14"/>
        <w:shd w:fill="FFFFFF" w:val="clear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一是与党的群众路线主题教育活动相结合，全方位服务纳税人。我局把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核心价值观</w:t>
        </w:r>
      </w:hyperlink>
      <w:r>
        <w:rPr>
          <w:rFonts w:ascii="仿宋_GB2312" w:hAnsi="仿宋_GB2312" w:eastAsia="仿宋_GB2312"/>
          <w:sz w:val="32"/>
          <w:szCs w:val="32"/>
        </w:rPr>
        <w:t>教育同推进“党的群众路线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教育实践</w:t>
        </w:r>
      </w:hyperlink>
      <w:r>
        <w:rPr>
          <w:rFonts w:ascii="仿宋_GB2312" w:hAnsi="仿宋_GB2312" w:eastAsia="仿宋_GB2312"/>
          <w:sz w:val="32"/>
          <w:szCs w:val="32"/>
        </w:rPr>
        <w:t>活动”、 “文明城市创建”活动、“创先争优”活动等主题教育相结合，充分利用局长讲党课、党小组大讨论等教育形式，着力树立健康积极的“价值观念”，进一步塑造全局干部职工正确的人生观、价值观、道德观，激发爱党、爱国、爱税收事业的政治热情。聚焦“四风”，通过召开座谈会、走访纳税人、发放调查问卷，征求转变作风、优化服务的意见建议；落实首问责任制，公开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办税</w:t>
        </w:r>
      </w:hyperlink>
      <w:r>
        <w:rPr>
          <w:rFonts w:ascii="仿宋_GB2312" w:hAnsi="仿宋_GB2312" w:eastAsia="仿宋_GB2312"/>
          <w:sz w:val="32"/>
          <w:szCs w:val="32"/>
        </w:rPr>
        <w:t>流程，开展导税服务、提醒服务等，提高办税效率，开展“便民办税春风”行动，促和谐税企关系，为培养和践行社会主义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核心价值观</w:t>
        </w:r>
      </w:hyperlink>
      <w:r>
        <w:rPr>
          <w:rFonts w:ascii="仿宋_GB2312" w:hAnsi="仿宋_GB2312" w:eastAsia="仿宋_GB2312"/>
          <w:sz w:val="32"/>
          <w:szCs w:val="32"/>
        </w:rPr>
        <w:t>传达正能量。</w:t>
      </w:r>
    </w:p>
    <w:p>
      <w:pPr>
        <w:pStyle w:val="Style14"/>
        <w:shd w:fill="FFFFFF" w:val="clear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二是与税收工作相结合，增强服务大局的主动性。该局紧贴组织收入这一首要任务，把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核心价值观</w:t>
        </w:r>
      </w:hyperlink>
      <w:r>
        <w:rPr>
          <w:rFonts w:ascii="仿宋_GB2312" w:hAnsi="仿宋_GB2312" w:eastAsia="仿宋_GB2312"/>
          <w:sz w:val="32"/>
          <w:szCs w:val="32"/>
        </w:rPr>
        <w:t>教育与税收工作职责、完成任务和经济发展紧密结合起来，相互渗透、相互促进。在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税收管理</w:t>
        </w:r>
      </w:hyperlink>
      <w:r>
        <w:rPr>
          <w:rFonts w:ascii="仿宋_GB2312" w:hAnsi="仿宋_GB2312" w:eastAsia="仿宋_GB2312"/>
          <w:sz w:val="32"/>
          <w:szCs w:val="32"/>
        </w:rPr>
        <w:t>、队伍建设等项工作中，充分发挥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核心价值观</w:t>
        </w:r>
      </w:hyperlink>
      <w:r>
        <w:rPr>
          <w:rFonts w:ascii="仿宋_GB2312" w:hAnsi="仿宋_GB2312" w:eastAsia="仿宋_GB2312"/>
          <w:sz w:val="32"/>
          <w:szCs w:val="32"/>
        </w:rPr>
        <w:t>的激励作用，把对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核心价值观</w:t>
        </w:r>
      </w:hyperlink>
      <w:r>
        <w:rPr>
          <w:rFonts w:ascii="仿宋_GB2312" w:hAnsi="仿宋_GB2312" w:eastAsia="仿宋_GB2312"/>
          <w:sz w:val="32"/>
          <w:szCs w:val="32"/>
        </w:rPr>
        <w:t>的认同内化为履行职责任务的实际行动。定期召开税收分析会，全面分析税收经济形势，研究经济运行、政策效应、税源监控、执法风险等情况，确保全年组织收入任务全面完成。</w:t>
      </w:r>
    </w:p>
    <w:p>
      <w:pPr>
        <w:pStyle w:val="Style14"/>
        <w:shd w:fill="FFFFFF" w:val="clear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三是与党风廉政建设相结合，把价值观融入地税文化建设中。在加强反腐倡廉</w:t>
      </w:r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教育</w:t>
        </w:r>
      </w:hyperlink>
      <w:r>
        <w:rPr>
          <w:rFonts w:ascii="仿宋_GB2312" w:hAnsi="仿宋_GB2312" w:eastAsia="仿宋_GB2312"/>
          <w:sz w:val="32"/>
          <w:szCs w:val="32"/>
        </w:rPr>
        <w:t>和廉政文化建设的同时，加大法律、法规和规章制度的学习教育力度，增强广大干部职工的纪律观念。结合群众路线</w:t>
      </w:r>
      <w:hyperlink r:id="rId1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教育实践</w:t>
        </w:r>
      </w:hyperlink>
      <w:r>
        <w:rPr>
          <w:rFonts w:ascii="仿宋_GB2312" w:hAnsi="仿宋_GB2312" w:eastAsia="仿宋_GB2312"/>
          <w:sz w:val="32"/>
          <w:szCs w:val="32"/>
        </w:rPr>
        <w:t>活动要求，开展大排查、大整顿，以刮骨疗毒、猛药去疴的勇气集中发力，搞好作风大扫除，树立清风正气，最大限度地服务纳税人，最大限度地规范税务人，树立风清气正的</w:t>
      </w:r>
      <w:hyperlink r:id="rId1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税收</w:t>
        </w:r>
      </w:hyperlink>
      <w:r>
        <w:rPr>
          <w:rFonts w:ascii="仿宋_GB2312" w:hAnsi="仿宋_GB2312" w:eastAsia="仿宋_GB2312"/>
          <w:sz w:val="32"/>
          <w:szCs w:val="32"/>
        </w:rPr>
        <w:t>氛围。同时，把社会主义</w:t>
      </w:r>
      <w:hyperlink r:id="rId1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核心价值观</w:t>
        </w:r>
      </w:hyperlink>
      <w:r>
        <w:rPr>
          <w:rFonts w:ascii="仿宋_GB2312" w:hAnsi="仿宋_GB2312" w:eastAsia="仿宋_GB2312"/>
          <w:sz w:val="32"/>
          <w:szCs w:val="32"/>
        </w:rPr>
        <w:t>作为</w:t>
      </w:r>
      <w:hyperlink r:id="rId1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税务</w:t>
        </w:r>
      </w:hyperlink>
      <w:r>
        <w:rPr>
          <w:rFonts w:ascii="仿宋_GB2312" w:hAnsi="仿宋_GB2312" w:eastAsia="仿宋_GB2312"/>
          <w:sz w:val="32"/>
          <w:szCs w:val="32"/>
        </w:rPr>
        <w:t>文化建设的主导思想，开展助残、助学、助弱等公益活动，弘扬“诚信友善”精神。加强道德讲堂建设，用身边优秀人物的精神感染更多</w:t>
      </w:r>
      <w:hyperlink r:id="rId19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干部</w:t>
        </w:r>
      </w:hyperlink>
      <w:r>
        <w:rPr>
          <w:rFonts w:ascii="仿宋_GB2312" w:hAnsi="仿宋_GB2312" w:eastAsia="仿宋_GB2312"/>
          <w:sz w:val="32"/>
          <w:szCs w:val="32"/>
        </w:rPr>
        <w:t>职工，培养大家爱岗敬业的道德品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038;&#20250;&#20027;&#20041;&#26680;&#24515;&#20215;&#20540;&#20307;&#31995;&amp;ie=utf-8&amp;src=se_lighten_f" TargetMode="External"/><Relationship Id="rId3" Type="http://schemas.openxmlformats.org/officeDocument/2006/relationships/hyperlink" Target="http://search.xinmin.cn/?q=&#26680;&#24515;&#20215;&#20540;&#35266;" TargetMode="External"/><Relationship Id="rId4" Type="http://schemas.openxmlformats.org/officeDocument/2006/relationships/hyperlink" Target="http://search.xinmin.cn/?q=&#24320;&#23637;&#31038;&#20250;&#20027;&#20041;" TargetMode="External"/><Relationship Id="rId5" Type="http://schemas.openxmlformats.org/officeDocument/2006/relationships/hyperlink" Target="http://search.xinmin.cn/?q=&#26680;&#24515;&#20215;&#20540;&#35266;" TargetMode="External"/><Relationship Id="rId6" Type="http://schemas.openxmlformats.org/officeDocument/2006/relationships/hyperlink" Target="http://search.xinmin.cn/?q=&#26680;&#24515;&#20215;&#20540;&#35266;" TargetMode="External"/><Relationship Id="rId7" Type="http://schemas.openxmlformats.org/officeDocument/2006/relationships/hyperlink" Target="http://search.xinmin.cn/?q=&#25945;&#32946;&#23454;&#36341;" TargetMode="External"/><Relationship Id="rId8" Type="http://schemas.openxmlformats.org/officeDocument/2006/relationships/hyperlink" Target="http://cpro.baidu.com/cpro/ui/uijs.php?rs=1&amp;u=http%3A%2F%2Fnews.xinmin.cn%2Fdomestic%2F2014%2F10%2F16%2F25661118.html&amp;p=baidu&amp;c=news&amp;n=10&amp;t=tpclicked3_hc&amp;q=xinmincn_cpr&amp;k=%B0%EC&#752;&amp;k0=%B0%EC&#752;&amp;k1=%C9&#1018;%A3&amp;k2=&#752;%CE%F1&amp;k3=%C9%E8%BC%C6&amp;k4=&#752;%CA&#1401;%DC%C0%ED&amp;k5=&#1456;%B9%A4&amp;sid=e3b4e96e602a5254&amp;ch=0&amp;tu=u1724470&amp;jk=4145ae4572f4a326&amp;cf=29&amp;fv=11&amp;stid=9&amp;urlid=0&amp;luki=3&amp;seller_id=1&amp;di=128" TargetMode="External"/><Relationship Id="rId9" Type="http://schemas.openxmlformats.org/officeDocument/2006/relationships/hyperlink" Target="http://search.xinmin.cn/?q=&#26680;&#24515;&#20215;&#20540;&#35266;" TargetMode="External"/><Relationship Id="rId10" Type="http://schemas.openxmlformats.org/officeDocument/2006/relationships/hyperlink" Target="http://search.xinmin.cn/?q=&#26680;&#24515;&#20215;&#20540;&#35266;" TargetMode="External"/><Relationship Id="rId11" Type="http://schemas.openxmlformats.org/officeDocument/2006/relationships/hyperlink" Target="http://cpro.baidu.com/cpro/ui/uijs.php?rs=1&amp;u=http%3A%2F%2Fnews.xinmin.cn%2Fdomestic%2F2014%2F10%2F16%2F25661118.html&amp;p=baidu&amp;c=news&amp;n=10&amp;t=tpclicked3_hc&amp;q=xinmincn_cpr&amp;k=&#752;%CA&#1401;%DC%C0%ED&amp;k0=&#752;%CA&#1401;%DC%C0%ED&amp;k1=&#1456;%B9%A4&amp;k2=%D6%F8%D7%F7&#552;&amp;k3=%B8&#626;%BF&amp;k4=%BD%CC%D3%FD&amp;k5=&#752;%CA%D5&amp;sid=e3b4e96e602a5254&amp;ch=0&amp;tu=u1724470&amp;jk=4145ae4572f4a326&amp;cf=29&amp;fv=11&amp;stid=9&amp;urlid=0&amp;luki=7&amp;seller_id=1&amp;di=128" TargetMode="External"/><Relationship Id="rId12" Type="http://schemas.openxmlformats.org/officeDocument/2006/relationships/hyperlink" Target="http://search.xinmin.cn/?q=&#26680;&#24515;&#20215;&#20540;&#35266;" TargetMode="External"/><Relationship Id="rId13" Type="http://schemas.openxmlformats.org/officeDocument/2006/relationships/hyperlink" Target="http://search.xinmin.cn/?q=&#26680;&#24515;&#20215;&#20540;&#35266;" TargetMode="External"/><Relationship Id="rId14" Type="http://schemas.openxmlformats.org/officeDocument/2006/relationships/hyperlink" Target="http://cpro.baidu.com/cpro/ui/uijs.php?rs=1&amp;u=http%3A%2F%2Fnews.xinmin.cn%2Fdomestic%2F2014%2F10%2F16%2F25661118.html&amp;p=baidu&amp;c=news&amp;n=10&amp;t=tpclicked3_hc&amp;q=xinmincn_cpr&amp;k=%BD%CC%D3%FD&amp;k0=%BD%CC%D3%FD&amp;k1=&#752;%CA%D5&amp;k2=%B0%EC&#752;&amp;k3=%C9&#1018;%A3&amp;k4=&#752;%CE%F1&amp;k5=%C9%E8%BC%C6&amp;sid=e3b4e96e602a5254&amp;ch=0&amp;tu=u1724470&amp;jk=4145ae4572f4a326&amp;cf=29&amp;fv=11&amp;stid=9&amp;urlid=0&amp;luki=1&amp;seller_id=1&amp;di=128" TargetMode="External"/><Relationship Id="rId15" Type="http://schemas.openxmlformats.org/officeDocument/2006/relationships/hyperlink" Target="http://search.xinmin.cn/?q=&#25945;&#32946;&#23454;&#36341;" TargetMode="External"/><Relationship Id="rId16" Type="http://schemas.openxmlformats.org/officeDocument/2006/relationships/hyperlink" Target="http://cpro.baidu.com/cpro/ui/uijs.php?rs=1&amp;u=http%3A%2F%2Fnews.xinmin.cn%2Fdomestic%2F2014%2F10%2F16%2F25661118.html&amp;p=baidu&amp;c=news&amp;n=10&amp;t=tpclicked3_hc&amp;q=xinmincn_cpr&amp;k=&#752;%CA%D5&amp;k0=&#752;%CA%D5&amp;k1=%B0%EC&#752;&amp;k2=%C9&#1018;%A3&amp;k3=&#752;%CE%F1&amp;k4=%C9%E8%BC%C6&amp;k5=&#752;%CA&#1401;%DC%C0%ED&amp;sid=e3b4e96e602a5254&amp;ch=0&amp;tu=u1724470&amp;jk=4145ae4572f4a326&amp;cf=29&amp;fv=11&amp;stid=9&amp;urlid=0&amp;luki=2&amp;seller_id=1&amp;di=128" TargetMode="External"/><Relationship Id="rId17" Type="http://schemas.openxmlformats.org/officeDocument/2006/relationships/hyperlink" Target="http://search.xinmin.cn/?q=&#26680;&#24515;&#20215;&#20540;&#35266;" TargetMode="External"/><Relationship Id="rId18" Type="http://schemas.openxmlformats.org/officeDocument/2006/relationships/hyperlink" Target="http://cpro.baidu.com/cpro/ui/uijs.php?rs=1&amp;u=http%3A%2F%2Fnews.xinmin.cn%2Fdomestic%2F2014%2F10%2F16%2F25661118.html&amp;p=baidu&amp;c=news&amp;n=10&amp;t=tpclicked3_hc&amp;q=xinmincn_cpr&amp;k=&#752;%CE%F1&amp;k0=&#752;%CE%F1&amp;k1=%C9%E8%BC%C6&amp;k2=&#752;%CA&#1401;%DC%C0%ED&amp;k3=&#1456;%B9%A4&amp;k4=%D6%F8%D7%F7&#552;&amp;k5=%B8&#626;%BF&amp;sid=e3b4e96e602a5254&amp;ch=0&amp;tu=u1724470&amp;jk=4145ae4572f4a326&amp;cf=29&amp;fv=11&amp;stid=9&amp;urlid=0&amp;luki=5&amp;seller_id=1&amp;di=128" TargetMode="External"/><Relationship Id="rId19" Type="http://schemas.openxmlformats.org/officeDocument/2006/relationships/hyperlink" Target="http://cpro.baidu.com/cpro/ui/uijs.php?rs=1&amp;u=http%3A%2F%2Fnews.xinmin.cn%2Fdomestic%2F2014%2F10%2F16%2F25661118.html&amp;p=baidu&amp;c=news&amp;n=10&amp;t=tpclicked3_hc&amp;q=xinmincn_cpr&amp;k=%B8&#626;%BF&amp;k0=%B8&#626;%BF&amp;k1=%BD%CC%D3%FD&amp;k2=&#752;%CA%D5&amp;k3=%B0%EC&#752;&amp;k4=%C9&#1018;%A3&amp;k5=&#752;%CE%F1&amp;sid=e3b4e96e602a5254&amp;ch=0&amp;tu=u1724470&amp;jk=4145ae4572f4a326&amp;cf=29&amp;fv=11&amp;stid=9&amp;urlid=0&amp;luki=10&amp;seller_id=1&amp;di=12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3:00Z</dcterms:created>
  <dc:creator>Cfanjx</dc:creator>
  <dc:description/>
  <cp:keywords/>
  <dc:language>en-US</dc:language>
  <cp:lastModifiedBy>User</cp:lastModifiedBy>
  <dcterms:modified xsi:type="dcterms:W3CDTF">2014-10-22T08:03:00Z</dcterms:modified>
  <cp:revision>3</cp:revision>
  <dc:subject/>
  <dc:title/>
</cp:coreProperties>
</file>