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章贡区城市管理局网上祭奠工作情况汇报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章贡区委宣传部通知要求，为开展好首个“烈士纪念日”网上祭奠活动，章贡区城市管理局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期间组织局机关干部职工参与了“烈士纪念日”网上祭奠活动，积极宣传引导局机关人员在网上祭奠点击留言，表达对革命先烈的哀思和敬意。据统计，我局机关各科室、部门共计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余人参与了本次活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章贡区城市管理局</w:t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0-09T02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