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章贡区工商局</w:t>
      </w:r>
      <w:r>
        <w:rPr>
          <w:rStyle w:val="StrongEmphasis"/>
          <w:rFonts w:eastAsia="黑体;SimHei" w:ascii="黑体;SimHei" w:hAnsi="黑体;SimHei"/>
          <w:sz w:val="36"/>
          <w:szCs w:val="36"/>
        </w:rPr>
        <w:t>3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月</w:t>
      </w:r>
      <w:r>
        <w:rPr>
          <w:rStyle w:val="StrongEmphasis"/>
          <w:rFonts w:eastAsia="黑体;SimHei" w:ascii="黑体;SimHei" w:hAnsi="黑体;SimHei"/>
          <w:sz w:val="36"/>
          <w:szCs w:val="36"/>
        </w:rPr>
        <w:t>22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日清明网上祭奠活动</w:t>
      </w:r>
    </w:p>
    <w:p>
      <w:pPr>
        <w:pStyle w:val="Normal"/>
        <w:ind w:firstLine="361"/>
        <w:jc w:val="center"/>
        <w:rPr>
          <w:sz w:val="21"/>
          <w:szCs w:val="21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舆论引导发帖、跟帖情况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跟帖网址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http://msblogs.jxwmw.cn/blog/c/26638/114738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0"/>
          </w:rPr>
          <w:t>http://bbs.gndaily.com/forum.php?mod=viewthread&amp;tid=485752&amp;extra=&amp;ordertype=1&amp;page</w:t>
        </w:r>
      </w:hyperlink>
      <w:r>
        <w:rPr>
          <w:rFonts w:eastAsia="仿宋_GB2312" w:cs="宋体;SimSun" w:ascii="仿宋_GB2312" w:hAnsi="仿宋_GB2312"/>
          <w:color w:val="000000"/>
          <w:sz w:val="30"/>
        </w:rPr>
        <w:t>=2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0"/>
          </w:rPr>
          <w:t>http://b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0"/>
          </w:rPr>
          <w:t>bs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0"/>
          </w:rPr>
          <w:t>.gndaily.com/forum.php?mod=viewthread&amp;tid=485752&amp;extra=&amp;page=2</w:t>
        </w:r>
      </w:hyperlink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21"/>
        </w:rPr>
        <w:t>跟帖账号：</w:t>
      </w:r>
      <w:r>
        <w:rPr>
          <w:rFonts w:eastAsia="仿宋_GB2312" w:ascii="仿宋_GB2312" w:hAnsi="仿宋_GB2312"/>
          <w:color w:val="000000"/>
          <w:sz w:val="30"/>
          <w:szCs w:val="21"/>
        </w:rPr>
        <w:t xml:space="preserve">gzszgqgsj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缅怀革命先烈，弘扬苏区精神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!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color w:val="000000"/>
          <w:sz w:val="30"/>
        </w:rPr>
        <w:t>追思革命先烈的丰功伟绩，发扬革命传统、弘扬爱国主义、集体主义和社会主义精神，牢固树立社会主义核心价值观</w:t>
      </w:r>
      <w:r>
        <w:rPr>
          <w:rFonts w:ascii="仿宋_GB2312" w:hAnsi="仿宋_GB2312" w:eastAsia="仿宋_GB2312"/>
          <w:color w:val="000000"/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继承先烈遗志，凝心聚力、满怀热情地投入赣南苏区振兴发展的宏伟事业</w:t>
      </w:r>
      <w:r>
        <w:rPr>
          <w:rFonts w:ascii="仿宋_GB2312" w:hAnsi="仿宋_GB2312" w:eastAsia="仿宋_GB2312"/>
          <w:color w:val="000000"/>
          <w:sz w:val="30"/>
        </w:rPr>
        <w:t>，实现我们的“中国梦”</w:t>
      </w:r>
      <w:r>
        <w:rPr>
          <w:rFonts w:ascii="仿宋_GB2312" w:hAnsi="仿宋_GB2312" w:eastAsia="仿宋_GB2312"/>
          <w:color w:val="000000"/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革命先烈</w:t>
      </w:r>
      <w:r>
        <w:rPr>
          <w:rFonts w:ascii="仿宋_GB2312" w:hAnsi="仿宋_GB2312" w:eastAsia="仿宋_GB2312"/>
          <w:color w:val="000000"/>
          <w:sz w:val="30"/>
        </w:rPr>
        <w:t>的</w:t>
      </w:r>
      <w:r>
        <w:rPr>
          <w:rFonts w:ascii="仿宋_GB2312" w:hAnsi="仿宋_GB2312" w:eastAsia="仿宋_GB2312"/>
          <w:color w:val="000000"/>
          <w:sz w:val="30"/>
        </w:rPr>
        <w:t>不朽功业光照千秋</w:t>
      </w:r>
      <w:r>
        <w:rPr>
          <w:rFonts w:ascii="仿宋_GB2312" w:hAnsi="仿宋_GB2312" w:eastAsia="仿宋_GB2312"/>
          <w:color w:val="000000"/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color w:val="000000"/>
          <w:sz w:val="30"/>
        </w:rPr>
        <w:t>慎终追远、缅怀先辈</w:t>
      </w:r>
      <w:r>
        <w:rPr>
          <w:rFonts w:ascii="仿宋_GB2312" w:hAnsi="仿宋_GB2312" w:eastAsia="仿宋_GB2312"/>
          <w:color w:val="000000"/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清明是中华民族祭祖扫墓、缅怀先烈的日子。忘记过去就意味着背叛。对于这些名垂青史、叱咤风云的革命先烈，每一个人都应该铭记他们的名字，铭记他们为民族振兴、国家富强、人民解放和幸福所作出的贡献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清明祭英烈，传承民族魂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勿忘国耻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勿嫌家贫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反腐倡廉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振兴中华</w:t>
      </w:r>
      <w:r>
        <w:rPr>
          <w:rFonts w:ascii="仿宋_GB2312" w:hAnsi="仿宋_GB2312" w:eastAsia="仿宋_GB2312"/>
          <w:color w:val="000000"/>
          <w:sz w:val="30"/>
          <w:szCs w:val="30"/>
        </w:rPr>
        <w:t>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革命烈士永垂不朽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个国家、一个社会，需要构建自己的价值体系和精神家园，需要保留一份永不磨灭的感念。让更多人有机会对先烈、英雄以及死难同胞表达虔诚的心意，既是对生命的尊重，对历史的敬畏，对后来者的教育和激励，也将凝聚起推动国家富强、民族兴旺的激情与动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革命先烈永垂不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永远热爱党，永远跟党走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0"/>
        </w:rPr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0"/>
        </w:rPr>
        <w:t>振兴苏区慰先烈，吃水不忘挖井人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强烈支持，革命先烈永垂不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继承先烈遗志，发扬革命传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继承先烈遗志，弘扬爱国主义精神。作为一名教师，今后将更加注重培养学生的爱国情操，让孩子们从小知党恩，念党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  <w:szCs w:val="21"/>
        </w:rPr>
        <w:t>清明祭祀是我国非物质文化遗产，中华民族的凝聚力、认同感，来自于我国悠久的文化传承。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赣南大地近日喜讯连连、捷报频传，一个又一个政策利好的出台让赣南人民对未来充满希望！相信在国家的大力扶持下，赣南百姓依靠自身不懈的奋斗和努力，赣南人民的生活一定会越来越好、越来越幸福，这是对千千万万个革命烈士最好的报答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清明祭典不仅是追思伟人的丰功业绩，同时也激发当代人忆苦思甜。作为苏区儿女，我们定不辱使命，勇往直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告慰逝者，安抚生者，从而构筑一道和谐、向上、亮丽、夺目的生命风景线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21"/>
        </w:rPr>
        <w:t>怀革命先烈，聚力振兴发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清明时节，缅怀先烈。斯人已去，心中犹念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21"/>
        </w:rPr>
        <w:t>深切缅怀</w:t>
      </w:r>
      <w:r>
        <w:rPr>
          <w:rFonts w:eastAsia="仿宋_GB2312" w:cs="宋体;SimSun" w:ascii="仿宋_GB2312" w:hAnsi="仿宋_GB2312"/>
          <w:color w:val="000000"/>
          <w:sz w:val="3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21"/>
        </w:rPr>
        <w:t>万余名革命先烈和无数革命先辈的丰功伟绩</w:t>
      </w:r>
      <w:r>
        <w:rPr>
          <w:rFonts w:ascii="仿宋_GB2312" w:hAnsi="仿宋_GB2312" w:cs="宋体;SimSun" w:eastAsia="仿宋_GB2312"/>
          <w:color w:val="000000"/>
          <w:sz w:val="30"/>
          <w:szCs w:val="21"/>
        </w:rPr>
        <w:t xml:space="preserve">， </w:t>
      </w:r>
      <w:r>
        <w:rPr>
          <w:rFonts w:ascii="仿宋_GB2312" w:hAnsi="仿宋_GB2312" w:cs="宋体;SimSun" w:eastAsia="仿宋_GB2312"/>
          <w:color w:val="000000"/>
          <w:sz w:val="30"/>
          <w:szCs w:val="21"/>
        </w:rPr>
        <w:t>继承先烈遗志，发扬革命传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21"/>
        </w:rPr>
        <w:t>追忆革命先烈，弘扬民族精神，实现中国梦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革命烈士永垂不朽</w:t>
      </w:r>
      <w:r>
        <w:rPr>
          <w:rFonts w:eastAsia="仿宋_GB2312" w:cs="宋体;SimSun" w:ascii="仿宋_GB2312" w:hAnsi="仿宋_GB2312"/>
          <w:color w:val="000000"/>
          <w:sz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</w:rPr>
        <w:t>向革命先烈学习！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缅怀先烈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传承精神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做现代文明人</w:t>
      </w:r>
      <w:r>
        <w:rPr>
          <w:rFonts w:ascii="仿宋_GB2312" w:hAnsi="仿宋_GB2312" w:eastAsia="仿宋_GB2312"/>
          <w:color w:val="000000"/>
          <w:sz w:val="30"/>
          <w:szCs w:val="30"/>
        </w:rPr>
        <w:t>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谨记历史，鞭策自我，把握今朝，开创未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先烈英灵应犹在，殷殷期望当共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先烈为楷模，我辈当自强，家仇国恨不复有，民族兴旺共荣辱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缅怀先烈，感恩生命，奋勇向前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振兴苏区慰先烈，吃水不忘挖井人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革命先烈永垂不朽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共和国不会忘记你们！振兴苏区是我们的责任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没有无数先烈的</w:t>
      </w:r>
      <w:r>
        <w:rPr>
          <w:rFonts w:ascii="仿宋_GB2312" w:hAnsi="仿宋_GB2312" w:cs="宋体;SimSun" w:eastAsia="仿宋_GB2312"/>
          <w:color w:val="000000"/>
          <w:sz w:val="30"/>
        </w:rPr>
        <w:t>流</w:t>
      </w:r>
      <w:r>
        <w:rPr>
          <w:rFonts w:ascii="仿宋_GB2312" w:hAnsi="仿宋_GB2312" w:cs="宋体;SimSun" w:eastAsia="仿宋_GB2312"/>
          <w:color w:val="000000"/>
          <w:sz w:val="30"/>
        </w:rPr>
        <w:t>血牺牲，就不可能有中华民族的巍然屹立与伟大复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发扬革命传统、继承先烈遗志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21"/>
        </w:rPr>
        <w:t>在中央的关怀下，赣州拥有量身定做的发展政策，与优越的交通区位条件、国内一流的产业承载平台叠加出乘数效应，正成为资源富集、市场兴旺、商机涌流的投资热土，越来越多像林慧这样的客商青睐赣州这片红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  <w:szCs w:val="21"/>
        </w:rPr>
        <w:t>开展缅怀革命先烈清明祭典，追思革命先烈的丰功伟绩，旨在发扬革命传统、继承先烈遗志，弘扬爱国主义、集体主义和社会主义精神，牢固树立社会主义核心价值观，凝心聚力、满怀热情地投入赣南苏区振兴发展的宏伟事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明祭典不仅是追思伟人的丰功业绩，同时也激发当代人忆苦思甜。作为苏区儿女，我们定不辱使命，勇往直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众多革命先烈们的英勇奋斗，缔造了我们今天的幸福生活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0"/>
        </w:rPr>
        <w:t>祖国的辉煌，是你们抛头颅、洒热血换来的，作为你们的后人，我们为你们自豪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485752&amp;extra=&amp;ordertype=1&amp;page" TargetMode="External"/><Relationship Id="rId3" Type="http://schemas.openxmlformats.org/officeDocument/2006/relationships/hyperlink" Target="http://bbs.gndaily.com/forum.php?mod=viewthread&amp;tid=485752&amp;extra=&amp;page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6:00Z</dcterms:created>
  <dc:creator>e100</dc:creator>
  <dc:description/>
  <dc:language>en-US</dc:language>
  <cp:lastModifiedBy>e100</cp:lastModifiedBy>
  <dcterms:modified xsi:type="dcterms:W3CDTF">2013-03-22T07:01:00Z</dcterms:modified>
  <cp:revision>3</cp:revision>
  <dc:subject/>
  <dc:title>章贡区工商局3月22日清明网上祭奠活动</dc:title>
</cp:coreProperties>
</file>