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章贡区工商局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3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月</w:t>
      </w:r>
      <w:r>
        <w:rPr>
          <w:rStyle w:val="StrongEmphasis"/>
          <w:rFonts w:eastAsia="黑体;SimHei" w:ascii="黑体;SimHei" w:hAnsi="黑体;SimHei"/>
          <w:sz w:val="36"/>
          <w:szCs w:val="36"/>
        </w:rPr>
        <w:t>26</w:t>
      </w:r>
      <w:r>
        <w:rPr>
          <w:rStyle w:val="StrongEmphasis"/>
          <w:rFonts w:ascii="黑体;SimHei" w:hAnsi="黑体;SimHei" w:eastAsia="黑体;SimHei"/>
          <w:sz w:val="36"/>
          <w:szCs w:val="36"/>
        </w:rPr>
        <w:t>日清明网上祭奠活动</w:t>
      </w:r>
    </w:p>
    <w:p>
      <w:pPr>
        <w:pStyle w:val="Normal"/>
        <w:ind w:firstLine="361"/>
        <w:jc w:val="center"/>
        <w:rPr>
          <w:sz w:val="21"/>
          <w:szCs w:val="21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舆论引导发帖、跟帖情况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跟帖网址：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</w:rPr>
      </w:pPr>
      <w:hyperlink r:id="rId2">
        <w:r>
          <w:rPr>
            <w:rStyle w:val="InternetLink"/>
            <w:sz w:val="30"/>
          </w:rPr>
          <w:t>http://msblogs.jxwmw.cn/blog/m/26638%E2%80%9C</w:t>
        </w:r>
      </w:hyperlink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2"/>
        </w:rPr>
        <w:t>http://bbs.gndaily.com/forum.php?mod=viewthread&amp;tid=485752&amp;extra=&amp;page=2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ascii="仿宋_GB2312" w:hAnsi="仿宋_GB2312" w:eastAsia="仿宋_GB2312"/>
          <w:color w:val="000000"/>
          <w:sz w:val="30"/>
          <w:szCs w:val="21"/>
        </w:rPr>
        <w:t>跟帖账号：</w:t>
      </w:r>
      <w:r>
        <w:rPr>
          <w:rFonts w:eastAsia="仿宋_GB2312" w:ascii="仿宋_GB2312" w:hAnsi="仿宋_GB2312"/>
          <w:color w:val="000000"/>
          <w:sz w:val="30"/>
          <w:szCs w:val="21"/>
        </w:rPr>
        <w:t xml:space="preserve">gzszgqgsj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  <w:szCs w:val="21"/>
        </w:rPr>
      </w:pPr>
      <w:r>
        <w:rPr>
          <w:rFonts w:eastAsia="仿宋_GB2312" w:ascii="仿宋_GB2312" w:hAnsi="仿宋_GB2312"/>
          <w:color w:val="000000"/>
          <w:sz w:val="30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现在的幸福来之不易，我们要不忘历史，珍惜现在好生活，铭记革命先辈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铭记中华民族艰苦卓绝的奋斗历程，缅怀革命先烈的英勇事迹，大力弘扬爱国主义精神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继续发扬先辈优良传统，努力做好本职工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踏着先烈足迹前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饮水当思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清晨小雨，一同追思先烈们的革命事雨中的赣南更显洁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愿我赣州在先辈庇佑下前程似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永远热爱党，永远跟党走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赣南大地，那一片红，欣欣向荣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无数赣南革命先烈在这片故土洒下鲜血，我们没理由不把她建设好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爱我中华，爱我赣州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愿祖国腾飞，愿老区人民日子越过越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缅怀先烈，岁月峥嵘。展望未来，踌躇满意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革命英雄永垂不朽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祝福祖国，祝福赣州。祝愿我们伟大的中国特色社会主义建设事业蒸蒸日上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</w:rPr>
        <w:t>饮水思源，慎终追远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承前以启后，继往而开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继承先烈遗志，振兴发展赣南，需要我们大力弘扬苏区精神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继承先烈遗志，振兴发展赣南，需要我们紧抓机遇实干兴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继承先烈遗志，振兴发展赣南，需要我们改进作风凝聚伟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继承先烈遗志，振兴发展赣南，需要我们以人为本惠民富民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缅怀是为了更好地汲取力量，奋斗才能成就振兴发展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春暖花开忆先烈，清明时节祭英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革命先烈的丰功伟绩历久弥新，像一座座不朽的精神丰碑，闪烁着耀眼的光芒，成为激励我们建设美好家园、振兴发展赣南的强大动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</w:rPr>
        <w:t>继承先烈遗志，实现民族复兴的中国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30"/>
        </w:rPr>
        <w:t>缅怀先烈，继承遗志，</w:t>
      </w:r>
      <w:r>
        <w:rPr>
          <w:rFonts w:ascii="仿宋_GB2312" w:hAnsi="仿宋_GB2312" w:eastAsia="仿宋_GB2312"/>
          <w:szCs w:val="30"/>
        </w:rPr>
        <w:t>奋发向上，</w:t>
      </w:r>
      <w:r>
        <w:rPr>
          <w:rFonts w:ascii="仿宋_GB2312" w:hAnsi="仿宋_GB2312" w:eastAsia="仿宋_GB2312"/>
          <w:szCs w:val="30"/>
        </w:rPr>
        <w:t>大力弘扬苏区精神，夯实干部作风，在苏区振兴发展的新长征路上再创一流、再立新功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30"/>
        </w:rPr>
        <w:t xml:space="preserve">清明网络祭英烈，烈士精神永流传  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  <w:szCs w:val="30"/>
        </w:rPr>
        <w:t>发扬优良传统 争取更大光荣</w:t>
      </w:r>
      <w:r>
        <w:rPr>
          <w:rFonts w:ascii="仿宋_GB2312" w:hAnsi="仿宋_GB2312" w:cs="宋体;SimSun" w:eastAsia="仿宋_GB2312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30"/>
        </w:rPr>
      </w:pPr>
      <w:r>
        <w:rPr>
          <w:rFonts w:ascii="仿宋_GB2312" w:hAnsi="仿宋_GB2312" w:eastAsia="仿宋_GB2312"/>
          <w:szCs w:val="30"/>
        </w:rPr>
        <w:t>抓住有利时机，传承赣南文化</w:t>
      </w:r>
      <w:r>
        <w:rPr>
          <w:rFonts w:ascii="仿宋_GB2312" w:hAnsi="仿宋_GB2312" w:eastAsia="仿宋_GB2312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Cs w:val="30"/>
        </w:rPr>
      </w:pPr>
      <w:r>
        <w:rPr>
          <w:rFonts w:ascii="仿宋_GB2312" w:hAnsi="仿宋_GB2312" w:cs="宋体;SimSun" w:eastAsia="仿宋_GB2312"/>
          <w:color w:val="000000"/>
          <w:szCs w:val="30"/>
        </w:rPr>
        <w:t>缅怀革命先烈，弘扬苏区精神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饮水当思源，清明来临之际，向革命先烈致敬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缅怀革命先烈，追思红色历史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山座座埋忠骨，溪水涓涓绕英魂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众多革命先烈们的英勇奋斗，缔造了我们今天的幸福生活！ 向英雄致敬。</w:t>
      </w:r>
      <w:r>
        <w:rPr>
          <w:rFonts w:eastAsia="仿宋_GB2312" w:ascii="仿宋_GB2312" w:hAnsi="仿宋_GB2312"/>
        </w:rPr>
        <w:t>-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革命先烈永垂不朽，党和国家永远不会忘记你们！人民永远不会忘记你们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21"/>
        </w:rPr>
        <w:t xml:space="preserve">祭典不仅是追思伟人的丰功业绩，同时也激发当代人忆苦思甜。作为苏区儿女，我们定不辱使命，勇往直前。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21"/>
        </w:rPr>
        <w:t>我们过清明节，意义在于传承优良传统，不但要用栽柳、植树的方式留住春天，还要在思想上，重视生态文明建设。</w:t>
      </w:r>
    </w:p>
    <w:p>
      <w:pPr>
        <w:pStyle w:val="Normal"/>
        <w:numPr>
          <w:ilvl w:val="0"/>
          <w:numId w:val="1"/>
        </w:numPr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</w:rPr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  <w:szCs w:val="21"/>
        </w:rPr>
        <w:t>振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Cs w:val="21"/>
        </w:rPr>
        <w:t>兴苏区慰先烈，吃水不忘挖井人！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仿宋_GB2312" w:hAnsi="仿宋_GB2312" w:cs="宋体;SimSun" w:eastAsia="仿宋_GB2312"/>
          <w:b w:val="false"/>
          <w:bCs w:val="false"/>
        </w:rPr>
        <w:t>缅</w:t>
      </w:r>
      <w:r>
        <w:rPr>
          <w:rFonts w:ascii="仿宋_GB2312" w:hAnsi="仿宋_GB2312" w:cs="宋体;SimSun" w:eastAsia="仿宋_GB2312"/>
        </w:rPr>
        <w:t>怀先烈，励志图强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</w:rPr>
        <w:t>革命先烈永垂不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logs.jxwmw.cn/blog/m/26638&#822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2:00Z</dcterms:created>
  <dc:creator>e100</dc:creator>
  <dc:description/>
  <dc:language>en-US</dc:language>
  <cp:lastModifiedBy>e100</cp:lastModifiedBy>
  <dcterms:modified xsi:type="dcterms:W3CDTF">2013-03-26T08:19:00Z</dcterms:modified>
  <cp:revision>2</cp:revision>
  <dc:subject/>
  <dc:title>章贡区工商局3月26日清明网上祭奠活动</dc:title>
</cp:coreProperties>
</file>