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章贡区工商局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4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月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3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日清明网上祭奠活动</w:t>
      </w:r>
    </w:p>
    <w:p>
      <w:pPr>
        <w:pStyle w:val="Normal"/>
        <w:ind w:firstLine="361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舆论引导发帖、跟帖情况</w:t>
      </w:r>
    </w:p>
    <w:p>
      <w:pPr>
        <w:pStyle w:val="Normal"/>
        <w:ind w:firstLine="361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追思留言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 w:val="36"/>
            <w:szCs w:val="36"/>
          </w:rPr>
          <w:t>http://red.newskj.com/?a=add</w:t>
        </w:r>
      </w:hyperlink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继承先烈的革命传统，坚定信念，永远热爱党，永远跟党走，实现中国梦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缅怀先烈扬浩然正气，齐谋振兴绘发展蓝图，追思英烈凝聚爱国情怀，我们一起共筑民族复兴梦想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春雨绵绵，寄托着苏区群众无限的思念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  <w:szCs w:val="33"/>
        </w:rPr>
      </w:pPr>
      <w:r>
        <w:rPr>
          <w:rFonts w:ascii="仿宋_GB2312" w:hAnsi="仿宋_GB2312" w:cs="宋体;SimSun" w:eastAsia="仿宋_GB2312"/>
          <w:color w:val="000000"/>
          <w:sz w:val="30"/>
          <w:szCs w:val="33"/>
        </w:rPr>
        <w:t>珍惜美好感恩先烈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1"/>
        </w:rPr>
        <w:t>凝聚力量奋力实现赣南苏区振兴发展梦想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先烈们</w:t>
      </w:r>
      <w:r>
        <w:rPr>
          <w:rFonts w:ascii="仿宋_GB2312" w:hAnsi="仿宋_GB2312" w:eastAsia="仿宋_GB2312"/>
          <w:color w:val="000000"/>
          <w:sz w:val="30"/>
        </w:rPr>
        <w:t>的辉煌业绩，将彪炳史册，万古流芳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饮水思源，慎终追远。没有革命烈士的英勇牺牲，就没有我们今天的幸福生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忘记过去就意味着背叛。对于这些名垂青史、叱咤风云的革命先烈，</w:t>
      </w:r>
      <w:r>
        <w:rPr>
          <w:rFonts w:ascii="仿宋_GB2312" w:hAnsi="仿宋_GB2312" w:eastAsia="仿宋_GB2312"/>
          <w:color w:val="000000"/>
          <w:sz w:val="30"/>
          <w:szCs w:val="30"/>
        </w:rPr>
        <w:t>我们</w:t>
      </w:r>
      <w:r>
        <w:rPr>
          <w:rFonts w:ascii="仿宋_GB2312" w:hAnsi="仿宋_GB2312" w:eastAsia="仿宋_GB2312"/>
          <w:color w:val="000000"/>
          <w:sz w:val="30"/>
          <w:szCs w:val="30"/>
        </w:rPr>
        <w:t>应该铭记他们的名字，铭记他们为民族振兴、国家富强、人民解放和幸福所作出的贡献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青山座座埋忠骨，溪水涓涓绕英魂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清明是重温革命烽火，与先烈对话的日子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缅怀革命先烈，珍惜今天幸福生活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革命先烈永远活在我们心中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/>
      </w:pPr>
      <w:r>
        <w:rPr>
          <w:rFonts w:eastAsia="仿宋_GB2312" w:ascii="仿宋_GB2312" w:hAnsi="仿宋_GB2312"/>
          <w:color w:val="000000"/>
          <w:sz w:val="30"/>
          <w:szCs w:val="21"/>
        </w:rPr>
        <w:t>“</w:t>
      </w:r>
      <w:r>
        <w:rPr>
          <w:rFonts w:ascii="仿宋_GB2312" w:hAnsi="仿宋_GB2312" w:eastAsia="仿宋_GB2312"/>
          <w:color w:val="000000"/>
          <w:sz w:val="30"/>
          <w:szCs w:val="21"/>
        </w:rPr>
        <w:t>追思”先人、寄托哀思</w:t>
      </w:r>
      <w:r>
        <w:rPr>
          <w:rFonts w:ascii="仿宋_GB2312" w:hAnsi="仿宋_GB2312" w:eastAsia="仿宋_GB2312"/>
          <w:color w:val="000000"/>
          <w:sz w:val="3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缅怀先烈，我们奋发工作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永远的光荣，</w:t>
      </w:r>
      <w:r>
        <w:rPr>
          <w:rFonts w:ascii="仿宋_GB2312" w:hAnsi="仿宋_GB2312" w:eastAsia="仿宋_GB2312"/>
          <w:color w:val="000000"/>
          <w:sz w:val="30"/>
        </w:rPr>
        <w:t>苏区精神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幸福生活来之不易，奋发向上振兴苏区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追思革命英烈，感恩幸福生活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缅怀革命先烈，自觉践行苏区精神，推动赣南振兴发展，早日现“中国梦”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cs="宋体;SimSun" w:eastAsia="仿宋_GB2312"/>
          <w:color w:val="000000"/>
          <w:sz w:val="30"/>
        </w:rPr>
        <w:t>先烈开道为后人，后人继业慰忠魂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慷慨歌燕市，从容作楚囚。引刀成一快，不负少年头。留得心魂在，残躯付劫灰。青磷光不灭，夜夜照燕台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恨不抗日死，留作今日羞。国破尚如此，我何惜此头！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忘记过去就意味着背叛。对于这些名垂青史、叱咤风云的革命先烈，</w:t>
      </w:r>
      <w:r>
        <w:rPr>
          <w:rFonts w:ascii="仿宋_GB2312" w:hAnsi="仿宋_GB2312" w:eastAsia="仿宋_GB2312"/>
          <w:color w:val="000000"/>
          <w:sz w:val="30"/>
          <w:szCs w:val="30"/>
        </w:rPr>
        <w:t>我们</w:t>
      </w:r>
      <w:r>
        <w:rPr>
          <w:rFonts w:ascii="仿宋_GB2312" w:hAnsi="仿宋_GB2312" w:eastAsia="仿宋_GB2312"/>
          <w:color w:val="000000"/>
          <w:sz w:val="30"/>
          <w:szCs w:val="30"/>
        </w:rPr>
        <w:t>应该铭记他们的名字，铭记他们为民族振兴、国家富强、人民解放和幸福所作出的贡献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缅怀先</w:t>
      </w:r>
      <w:r>
        <w:rPr>
          <w:rFonts w:ascii="仿宋_GB2312" w:hAnsi="仿宋_GB2312" w:eastAsia="仿宋_GB2312"/>
          <w:color w:val="000000"/>
          <w:sz w:val="30"/>
          <w:szCs w:val="30"/>
        </w:rPr>
        <w:t>烈，</w:t>
      </w:r>
      <w:r>
        <w:rPr>
          <w:rFonts w:ascii="仿宋_GB2312" w:hAnsi="仿宋_GB2312" w:eastAsia="仿宋_GB2312"/>
          <w:color w:val="000000"/>
          <w:sz w:val="30"/>
          <w:szCs w:val="30"/>
        </w:rPr>
        <w:t>慎终追远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缅怀革命先烈，传承烈士精神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缅怀革命先烈，聚力振兴发展！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革命先烈永远活在我们心中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祭清明，拜烈士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用感恩的心祭祀先人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继承先烈的革命传统，坚定信念，永远热爱党，永远跟党走，实现中国梦</w:t>
      </w:r>
      <w:r>
        <w:rPr>
          <w:rFonts w:ascii="仿宋_GB2312" w:hAnsi="仿宋_GB2312" w:eastAsia="仿宋_GB2312"/>
          <w:color w:val="000000"/>
          <w:sz w:val="3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缅怀先烈扬浩然正气，齐谋振兴绘发展蓝图，追思英烈凝聚爱国情怀，我们一起共筑民族复兴梦想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春雨绵绵，寄托着苏区群众无限的思念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  <w:szCs w:val="33"/>
        </w:rPr>
      </w:pPr>
      <w:r>
        <w:rPr>
          <w:rFonts w:ascii="仿宋_GB2312" w:hAnsi="仿宋_GB2312" w:cs="宋体;SimSun" w:eastAsia="仿宋_GB2312"/>
          <w:color w:val="000000"/>
          <w:sz w:val="30"/>
          <w:szCs w:val="33"/>
        </w:rPr>
        <w:t>珍惜美好感恩先烈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21"/>
        </w:rPr>
        <w:t>凝聚力量奋力实现赣南苏区振兴发展梦想</w:t>
      </w:r>
      <w:r>
        <w:rPr>
          <w:rFonts w:ascii="仿宋_GB2312" w:hAnsi="仿宋_GB2312" w:cs="宋体;SimSun" w:eastAsia="仿宋_GB2312"/>
          <w:color w:val="000000"/>
          <w:sz w:val="3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踏着先辈们的足迹，在这片传承革命传统的红土地上，我们迎来了振兴发展的历史机遇！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我们要发扬艰苦奋斗的革命精神，共同建设美好家园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你们永远在我心中！革命英雄永垂不朽！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祖国没有忘记，赣南人民没有忘记，苏区革命先烈的精神在赣州大地发场光大。</w:t>
      </w:r>
    </w:p>
    <w:p>
      <w:pPr>
        <w:pStyle w:val="Normal"/>
        <w:numPr>
          <w:ilvl w:val="0"/>
          <w:numId w:val="1"/>
        </w:numPr>
        <w:spacing w:lineRule="exact" w:line="440"/>
        <w:ind w:left="919" w:hanging="556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慎终追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缅怀先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6"/>
        </w:tabs>
        <w:ind w:left="916" w:hanging="555"/>
      </w:pPr>
      <w:rPr>
        <w:sz w:val="36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0"/>
    </w:rPr>
  </w:style>
  <w:style w:type="character" w:styleId="WW8Num2z0">
    <w:name w:val="WW8Num2z0"/>
    <w:qFormat/>
    <w:rPr>
      <w:rFonts w:ascii="黑体;SimHei" w:hAnsi="黑体;SimHei" w:eastAsia="黑体;SimHei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?a=a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0Z</dcterms:created>
  <dc:creator>e100</dc:creator>
  <dc:description/>
  <dc:language>en-US</dc:language>
  <cp:lastModifiedBy>e100</cp:lastModifiedBy>
  <dcterms:modified xsi:type="dcterms:W3CDTF">2013-04-03T03:01:00Z</dcterms:modified>
  <cp:revision>4</cp:revision>
  <dc:subject/>
  <dc:title>章贡区工商局4月3日清明网上祭奠活动</dc:title>
</cp:coreProperties>
</file>