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章贡区工商局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日发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账号：玉树临风峰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址：</w:t>
      </w:r>
      <w:r>
        <w:fldChar w:fldCharType="begin"/>
      </w:r>
      <w:r>
        <w:rPr>
          <w:rStyle w:val="InternetLink"/>
          <w:sz w:val="32"/>
          <w:rFonts w:ascii="仿宋_GB2312" w:hAnsi="仿宋_GB2312" w:eastAsia="仿宋_GB2312"/>
        </w:rPr>
        <w:instrText xml:space="preserve"> HYPERLINK "http://weibo.com/u/2636715591" \l "_rnd1371711509500"</w:instrText>
      </w:r>
      <w:r>
        <w:rPr>
          <w:rStyle w:val="InternetLink"/>
          <w:sz w:val="32"/>
          <w:rFonts w:ascii="仿宋_GB2312" w:hAnsi="仿宋_GB2312" w:eastAsia="仿宋_GB2312"/>
        </w:rPr>
        <w:fldChar w:fldCharType="separate"/>
      </w:r>
      <w:r>
        <w:rPr>
          <w:rStyle w:val="InternetLink"/>
          <w:rFonts w:eastAsia="仿宋_GB2312" w:ascii="仿宋_GB2312" w:hAnsi="仿宋_GB2312"/>
          <w:sz w:val="32"/>
        </w:rPr>
        <w:t>http://weibo.com/u/2636715591#_rnd1371711509500</w:t>
      </w:r>
      <w:r>
        <w:rPr>
          <w:rStyle w:val="InternetLink"/>
          <w:sz w:val="32"/>
          <w:rFonts w:ascii="仿宋_GB2312" w:hAnsi="仿宋_GB2312" w:eastAsia="仿宋_GB2312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进一步激发市场主体活力和内生发展动力，使改革红利惠及最广大群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切实从“越位点”退出，把“缺位点”补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用好增量、盘活存量，更有力地支持经济转型升级，更好地服务实体经济发展，更有针对性地促进扩大内需，更扎实地做好金融风险防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当前经济运行总体平稳、但也面临不少困难和挑战的情况下，要坚持稳中求进、稳中有为、稳中提质，在保持宏观经济政策稳定性、连续性的同时，逐步有序不停顿地推进改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取消和下放了３２项行政审批等事项，包括取消能源企业发展建设规划审批、铁路客货直通运输审批、出版单位变更登记等，下放电力业务许可、港澳台在内地设立独资医院审批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9:00Z</dcterms:created>
  <dc:creator>e100</dc:creator>
  <dc:description/>
  <dc:language>en-US</dc:language>
  <cp:lastModifiedBy>e100</cp:lastModifiedBy>
  <dcterms:modified xsi:type="dcterms:W3CDTF">2013-06-20T06:59:00Z</dcterms:modified>
  <cp:revision>2</cp:revision>
  <dc:subject/>
  <dc:title>章贡区工商局6月20日发帖</dc:title>
</cp:coreProperties>
</file>