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章贡区扶贫和移民办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日发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9819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明思魂，精神永传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9836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的光荣，死的伟大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985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承革命遗志，振兴赣南苏区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986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珍惜现在的幸福生活，那是用鲜血换来的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9886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雄永不消逝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hyperlink r:id="rId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992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祭革命英雄，传民族灵魂，拓赣南苏区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hyperlink r:id="rId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 997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革命英雄永远长存，伴着我们一起建设赣南苏区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hyperlink r:id="rId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1004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明时节缅怀革命英雄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9. . </w:t>
      </w:r>
      <w:hyperlink r:id="rId1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1005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革命精神，开展红土地建设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hyperlink r:id="rId1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1006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缅怀英雄，追思英灵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hyperlink r:id="rId1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msblogs.jxwmw.cn/blog/m/26638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的光荣，死的伟大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2.http://msblogs.jxwmw.cn/blog/m/2663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明念革命，一生跟党走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hyperlink r:id="rId1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msblogs.jxwmw.cn/blog/m/26638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革命精神永不落后，与时代并驾齐驱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hyperlink r:id="rId1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msblogs.jxwmw.cn/blog/m/26638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立足现在，缅怀先烈，展望未来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hyperlink r:id="rId1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msblogs.jxwmw.cn/blog/m/26638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清明祭典要本着隆重、庄严、简朴、节俭的原则，祭典与客家传统的祭祀形式有机结合，传承创新、突出内涵、增强效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6. </w:t>
      </w:r>
      <w:hyperlink r:id="rId1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msblogs.jxwmw.cn/blog/m/26638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清明追思先烈事迹，用他们的热情感染者我们，振兴赣南苏区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7. </w:t>
      </w:r>
      <w:hyperlink r:id="rId1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msblogs.jxwmw.cn/blog/m/26638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烈士们，安息吧，你们的精神将永垂不朽，会永远激励着我们前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hyperlink r:id="rId1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msblogs.jxwmw.cn/blog/m/26638</w:t>
        </w:r>
      </w:hyperlink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继承革命烈士优良品格，弘扬民族精神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hyperlink r:id="rId1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msblogs.jxwmw.cn/blog/m/26638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犹有国人怀旧德，一腔热血祭先人，您的英魂永垂不朽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0. </w:t>
      </w:r>
      <w:hyperlink r:id="rId2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msblogs.jxwmw.cn/blog/m/26638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是因为有了你们这些无数的革命先烈，有了你们的崇高，有了你们的无私才有了今天的和平环境，才有了祖国的繁荣昌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hyperlink r:id="rId2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msblogs.jxwmw.cn/blog/m/26638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远保持革命先烈的优良传统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hyperlink r:id="rId2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msblogs.jxwmw.cn/blog/m/26638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革命烈士邓中夏名言</w:t>
      </w:r>
      <w:r>
        <w:rPr>
          <w:rFonts w:eastAsia="仿宋_GB2312" w:cs="宋体;SimSun" w:ascii="仿宋_GB2312" w:hAnsi="仿宋_GB2312"/>
          <w:sz w:val="28"/>
          <w:szCs w:val="28"/>
        </w:rPr>
        <w:t>:“</w:t>
      </w:r>
      <w:r>
        <w:rPr>
          <w:rFonts w:ascii="仿宋_GB2312" w:hAnsi="仿宋_GB2312" w:cs="宋体;SimSun" w:eastAsia="仿宋_GB2312"/>
          <w:sz w:val="28"/>
          <w:szCs w:val="28"/>
        </w:rPr>
        <w:t>人生只有一生一死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要生的有意义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死的有价值。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hyperlink r:id="rId2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msblogs.jxwmw.cn/blog/m/26638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革命烈士蒋光慈的诗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愿我的心血化为狂涌的圣水，将污秽的人间洗得净净地！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愿我的心血化为光明的红灯，将黑暗的大地照得亮亮地！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愿我的鲜艳的心血之花，香刺得人们的心房透透地！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愿我的荡漾的心血之声，飞入了人们的耳鼓深深地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.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hyperlink r:id="rId2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msblogs.jxwmw.cn/blog/m/26638</w:t>
        </w:r>
      </w:hyperlink>
    </w:p>
    <w:p>
      <w:pPr>
        <w:pStyle w:val="Normal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革命烈士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死在渣滓洞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名言</w:t>
      </w:r>
      <w:r>
        <w:rPr>
          <w:rFonts w:eastAsia="仿宋_GB2312" w:ascii="仿宋_GB2312" w:hAnsi="仿宋_GB2312"/>
          <w:sz w:val="28"/>
          <w:szCs w:val="28"/>
        </w:rPr>
        <w:t>: “</w:t>
      </w:r>
      <w:r>
        <w:rPr>
          <w:rFonts w:ascii="仿宋_GB2312" w:hAnsi="仿宋_GB2312" w:eastAsia="仿宋_GB2312"/>
          <w:sz w:val="28"/>
          <w:szCs w:val="28"/>
        </w:rPr>
        <w:t>战士的坟墓比奴隶的天堂更明亮。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5. </w:t>
      </w:r>
      <w:hyperlink r:id="rId2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msblogs.jxwmw.cn/blog/m/26638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革命先烈用他们的鲜血筑起抵御外敌的长城，开创的新世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6. </w:t>
      </w:r>
      <w:hyperlink r:id="rId2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tieba.baidu.com/p/2235976018</w:t>
        </w:r>
      </w:hyperlink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华民族自古就有慎终追远、缅怀先辈的优良传统。革命先烈用鲜血和生命为我们创造了美好生活，留下了光照千秋的不朽功业。开展缅怀革命先烈清明祭典，追思革命先烈的丰功伟绩，旨在发扬革命传统、继承先烈遗志，弘扬爱国主义、集体主义和社会主义精神，牢固树立社会主义核心价值观，凝心聚力、满怀热情地投入赣南苏区振兴发展的宏伟事业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7. </w:t>
      </w:r>
      <w:hyperlink r:id="rId2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tieba.baidu.com/p/2235976018</w:t>
        </w:r>
      </w:hyperlink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继承革命遗志，保留千秋功业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hyperlink r:id="rId2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tieba.baidu.com/p/2235976018</w:t>
        </w:r>
      </w:hyperlink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向那些为国家献出生命的英雄鞠躬致敬！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9. </w:t>
      </w:r>
      <w:hyperlink r:id="rId2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tieba.baidu.com/p/2235976018</w:t>
        </w:r>
      </w:hyperlink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缅怀革命先烈，提升自身素养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0. </w:t>
      </w:r>
      <w:hyperlink r:id="rId3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tieba.baidu.com/p/2235976018</w:t>
        </w:r>
      </w:hyperlink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明时节雨纷纷，路上行人欲断魂！永远缅怀革命先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hyperlink r:id="rId3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jxnews.com.cn/forum.php?mod=viewthread&amp;tid=1644250&amp;extra</w:t>
        </w:r>
      </w:hyperlink>
      <w:r>
        <w:rPr>
          <w:rFonts w:eastAsia="仿宋_GB2312" w:ascii="仿宋_GB2312" w:hAnsi="仿宋_GB2312"/>
          <w:sz w:val="28"/>
          <w:szCs w:val="28"/>
        </w:rPr>
        <w:t>=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清明祭奠，带动苏区振兴。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.</w:t>
      </w:r>
      <w:hyperlink r:id="rId3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jxnews.com.cn/forum.php?mod=viewthread&amp;tid=1644250&amp;extra</w:t>
        </w:r>
      </w:hyperlink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革命先烈永远活在我们心中，永远激励着我们成长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33.</w:t>
      </w:r>
      <w:hyperlink r:id="rId3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jxnews.com.cn/forum.php?mod=viewthread&amp;tid=1644250&amp;extra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赣南苏区振兴，永远离不开这些民族英雄留下的宝贵精神。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34.</w:t>
      </w:r>
      <w:hyperlink r:id="rId3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jxnews.com.cn/forum.php?mod=viewthread&amp;tid=1644250&amp;extra</w:t>
        </w:r>
      </w:hyperlink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网上祭祀，缅怀革命先烈。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35</w:t>
      </w:r>
      <w:r>
        <w:rPr>
          <w:rFonts w:ascii="仿宋_GB2312" w:hAnsi="仿宋_GB2312" w:cs="ˎ̥;Times New Roman" w:eastAsia="仿宋_GB2312"/>
          <w:sz w:val="28"/>
          <w:szCs w:val="28"/>
        </w:rPr>
        <w:t>．</w:t>
      </w:r>
      <w:hyperlink r:id="rId3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jxnews.com.cn/forum.php?mod=viewthread&amp;tid=1644250&amp;extra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 xml:space="preserve">历史留住的不止是文化，还有革命精神 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6.</w:t>
      </w:r>
      <w:hyperlink r:id="rId3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jxnews.com.cn/forum.php?mod=viewthread&amp;tid=1644250&amp;extra</w:t>
        </w:r>
      </w:hyperlink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网上祭祀这种形式，让革命先烈的精神得到更广泛的宣传，真正传承了优良传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37.</w:t>
      </w:r>
      <w:hyperlink r:id="rId3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jxnews.com.cn/forum.php?mod=viewthread&amp;tid=1644250&amp;extra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幸福不易须珍惜，明日振兴催奋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.</w:t>
      </w:r>
      <w:hyperlink r:id="rId3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jxnews.com.cn/forum.php?mod=viewthread&amp;tid=1644250&amp;extra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缅怀革命先烈，弘扬苏区精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.</w:t>
      </w:r>
      <w:hyperlink r:id="rId3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jxnews.com.cn/forum.php?mod=viewthread&amp;tid=1644250&amp;extra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让我们向解放战争期间为建立新中国而牺牲生命的革命先烈们致敬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40.</w:t>
      </w:r>
      <w:hyperlink r:id="rId4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jxnews.com.cn/forum.php?mod=viewthread&amp;tid=1644250&amp;extra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从新中国成立以来，党和政府就竭尽全力地改善赣南人民的生活，去年更是出台了《若干意见》，致力于让人民过上富裕生活。我们感激党，我们热爱党，我们一定会认真学好科学文化知识，将来为祖国，为人民作贡献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章贡区扶贫和移民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ˎ̥;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ˎ̥;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.newskj.com/" TargetMode="External"/><Relationship Id="rId3" Type="http://schemas.openxmlformats.org/officeDocument/2006/relationships/hyperlink" Target="http://red.newskj.com/" TargetMode="External"/><Relationship Id="rId4" Type="http://schemas.openxmlformats.org/officeDocument/2006/relationships/hyperlink" Target="http://red.newskj.com/" TargetMode="External"/><Relationship Id="rId5" Type="http://schemas.openxmlformats.org/officeDocument/2006/relationships/hyperlink" Target="http://red.newskj.com/" TargetMode="External"/><Relationship Id="rId6" Type="http://schemas.openxmlformats.org/officeDocument/2006/relationships/hyperlink" Target="http://red.newskj.com/" TargetMode="External"/><Relationship Id="rId7" Type="http://schemas.openxmlformats.org/officeDocument/2006/relationships/hyperlink" Target="http://red.newskj.com/" TargetMode="External"/><Relationship Id="rId8" Type="http://schemas.openxmlformats.org/officeDocument/2006/relationships/hyperlink" Target="http://red.newskj.com/" TargetMode="External"/><Relationship Id="rId9" Type="http://schemas.openxmlformats.org/officeDocument/2006/relationships/hyperlink" Target="http://red.newskj.com/" TargetMode="External"/><Relationship Id="rId10" Type="http://schemas.openxmlformats.org/officeDocument/2006/relationships/hyperlink" Target="http://red.newskj.com/" TargetMode="External"/><Relationship Id="rId11" Type="http://schemas.openxmlformats.org/officeDocument/2006/relationships/hyperlink" Target="http://red.newskj.com/" TargetMode="External"/><Relationship Id="rId12" Type="http://schemas.openxmlformats.org/officeDocument/2006/relationships/hyperlink" Target="http://msblogs.jxwmw.cn/blog/m/26638" TargetMode="External"/><Relationship Id="rId13" Type="http://schemas.openxmlformats.org/officeDocument/2006/relationships/hyperlink" Target="http://msblogs.jxwmw.cn/blog/m/26638" TargetMode="External"/><Relationship Id="rId14" Type="http://schemas.openxmlformats.org/officeDocument/2006/relationships/hyperlink" Target="http://msblogs.jxwmw.cn/blog/m/26638" TargetMode="External"/><Relationship Id="rId15" Type="http://schemas.openxmlformats.org/officeDocument/2006/relationships/hyperlink" Target="http://msblogs.jxwmw.cn/blog/m/26638" TargetMode="External"/><Relationship Id="rId16" Type="http://schemas.openxmlformats.org/officeDocument/2006/relationships/hyperlink" Target="http://msblogs.jxwmw.cn/blog/m/26638" TargetMode="External"/><Relationship Id="rId17" Type="http://schemas.openxmlformats.org/officeDocument/2006/relationships/hyperlink" Target="http://msblogs.jxwmw.cn/blog/m/26638" TargetMode="External"/><Relationship Id="rId18" Type="http://schemas.openxmlformats.org/officeDocument/2006/relationships/hyperlink" Target="http://msblogs.jxwmw.cn/blog/m/26638" TargetMode="External"/><Relationship Id="rId19" Type="http://schemas.openxmlformats.org/officeDocument/2006/relationships/hyperlink" Target="http://msblogs.jxwmw.cn/blog/m/26638" TargetMode="External"/><Relationship Id="rId20" Type="http://schemas.openxmlformats.org/officeDocument/2006/relationships/hyperlink" Target="http://msblogs.jxwmw.cn/blog/m/26638" TargetMode="External"/><Relationship Id="rId21" Type="http://schemas.openxmlformats.org/officeDocument/2006/relationships/hyperlink" Target="http://msblogs.jxwmw.cn/blog/m/26638" TargetMode="External"/><Relationship Id="rId22" Type="http://schemas.openxmlformats.org/officeDocument/2006/relationships/hyperlink" Target="http://msblogs.jxwmw.cn/blog/m/26638" TargetMode="External"/><Relationship Id="rId23" Type="http://schemas.openxmlformats.org/officeDocument/2006/relationships/hyperlink" Target="http://msblogs.jxwmw.cn/blog/m/26638" TargetMode="External"/><Relationship Id="rId24" Type="http://schemas.openxmlformats.org/officeDocument/2006/relationships/hyperlink" Target="http://msblogs.jxwmw.cn/blog/m/26638" TargetMode="External"/><Relationship Id="rId25" Type="http://schemas.openxmlformats.org/officeDocument/2006/relationships/hyperlink" Target="http://msblogs.jxwmw.cn/blog/m/26638" TargetMode="External"/><Relationship Id="rId26" Type="http://schemas.openxmlformats.org/officeDocument/2006/relationships/hyperlink" Target="http://tieba.baidu.com/p/2235976018" TargetMode="External"/><Relationship Id="rId27" Type="http://schemas.openxmlformats.org/officeDocument/2006/relationships/hyperlink" Target="http://tieba.baidu.com/p/2235976018" TargetMode="External"/><Relationship Id="rId28" Type="http://schemas.openxmlformats.org/officeDocument/2006/relationships/hyperlink" Target="http://tieba.baidu.com/p/2235976018" TargetMode="External"/><Relationship Id="rId29" Type="http://schemas.openxmlformats.org/officeDocument/2006/relationships/hyperlink" Target="http://tieba.baidu.com/p/2235976018" TargetMode="External"/><Relationship Id="rId30" Type="http://schemas.openxmlformats.org/officeDocument/2006/relationships/hyperlink" Target="http://tieba.baidu.com/p/2235976018" TargetMode="External"/><Relationship Id="rId31" Type="http://schemas.openxmlformats.org/officeDocument/2006/relationships/hyperlink" Target="http://bbs.jxnews.com.cn/forum.php?mod=viewthread&amp;tid=1644250&amp;extra" TargetMode="External"/><Relationship Id="rId32" Type="http://schemas.openxmlformats.org/officeDocument/2006/relationships/hyperlink" Target="http://bbs.jxnews.com.cn/forum.php?mod=viewthread&amp;tid=1644250&amp;extra" TargetMode="External"/><Relationship Id="rId33" Type="http://schemas.openxmlformats.org/officeDocument/2006/relationships/hyperlink" Target="http://bbs.jxnews.com.cn/forum.php?mod=viewthread&amp;tid=1644250&amp;extra" TargetMode="External"/><Relationship Id="rId34" Type="http://schemas.openxmlformats.org/officeDocument/2006/relationships/hyperlink" Target="http://bbs.jxnews.com.cn/forum.php?mod=viewthread&amp;tid=1644250&amp;extra" TargetMode="External"/><Relationship Id="rId35" Type="http://schemas.openxmlformats.org/officeDocument/2006/relationships/hyperlink" Target="http://bbs.jxnews.com.cn/forum.php?mod=viewthread&amp;tid=1644250&amp;extra" TargetMode="External"/><Relationship Id="rId36" Type="http://schemas.openxmlformats.org/officeDocument/2006/relationships/hyperlink" Target="http://bbs.jxnews.com.cn/forum.php?mod=viewthread&amp;tid=1644250&amp;extra" TargetMode="External"/><Relationship Id="rId37" Type="http://schemas.openxmlformats.org/officeDocument/2006/relationships/hyperlink" Target="http://bbs.jxnews.com.cn/forum.php?mod=viewthread&amp;tid=1644250&amp;extra" TargetMode="External"/><Relationship Id="rId38" Type="http://schemas.openxmlformats.org/officeDocument/2006/relationships/hyperlink" Target="http://bbs.jxnews.com.cn/forum.php?mod=viewthread&amp;tid=1644250&amp;extra" TargetMode="External"/><Relationship Id="rId39" Type="http://schemas.openxmlformats.org/officeDocument/2006/relationships/hyperlink" Target="http://bbs.jxnews.com.cn/forum.php?mod=viewthread&amp;tid=1644250&amp;extra" TargetMode="External"/><Relationship Id="rId40" Type="http://schemas.openxmlformats.org/officeDocument/2006/relationships/hyperlink" Target="http://bbs.jxnews.com.cn/forum.php?mod=viewthread&amp;tid=1644250&amp;extra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2:00Z</dcterms:created>
  <dc:creator>Lenovo User</dc:creator>
  <dc:description/>
  <cp:keywords/>
  <dc:language>en-US</dc:language>
  <cp:lastModifiedBy>Lenovo User</cp:lastModifiedBy>
  <dcterms:modified xsi:type="dcterms:W3CDTF">2013-03-27T05:14:00Z</dcterms:modified>
  <cp:revision>14</cp:revision>
  <dc:subject/>
  <dc:title>1</dc:title>
</cp:coreProperties>
</file>