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章贡区扶贫和移民办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日发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21397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们的鲜血没有白流，我们会好好继承你们的精神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21433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你们给我们指引了未来的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1518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古长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1541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万五千里的长征是你们足迹的见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1556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你们学习，振兴赣南苏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hyperlink r:id="rId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1577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革命烈士用铸造起了抵御外敌的长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hyperlink r:id="rId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0269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强烈支持，革命先烈永垂不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hyperlink r:id="rId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084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忠于革命忠于党，不怕牺牲不怕累，服务于民忠于民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hyperlink r:id="rId1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100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怀崇敬之情来祭拜先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hyperlink r:id="rId1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107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远不忘你们为党和人民建立的卓著功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hyperlink r:id="rId1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135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在实际行动中弘扬苏区精神，真抓实干，转变工作作风，为建设创业、宜居、平安、生态、幸福赣州添砖加瓦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hyperlink r:id="rId1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155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革命先烈已远去，我辈更需努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hyperlink r:id="rId1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178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铭记英雄，珍惜生活，报效祖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hyperlink r:id="rId1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193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愿逝者安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</w:t>
      </w:r>
      <w:hyperlink r:id="rId1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208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丰碑永在，英雄长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</w:t>
      </w:r>
      <w:hyperlink r:id="rId1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227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</w:t>
      </w:r>
      <w:hyperlink r:id="rId1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238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革命先烈永垂不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</w:t>
      </w:r>
      <w:hyperlink r:id="rId1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255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一束鲜花，缅怀英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. </w:t>
      </w:r>
      <w:hyperlink r:id="rId2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270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远听党话，永远跟党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. </w:t>
      </w:r>
      <w:hyperlink r:id="rId2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302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也许时间会冲淡记忆，但是他们的事迹永远不会消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1. </w:t>
      </w:r>
      <w:hyperlink r:id="rId2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331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明时节，心中总会涌起对先烈的感恩之情，是他们牺牲小家为大家，造就了今天的幸福生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2. </w:t>
      </w:r>
      <w:hyperlink r:id="rId2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374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人民英雄致敬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3. </w:t>
      </w:r>
      <w:hyperlink r:id="rId2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397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明时节缅怀先烈，发扬传统再创辉煌。为苏区振兴发展添砖加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hyperlink r:id="rId2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410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革命烈士永垂不朽。铭记党恩，紧跟党走。祝福祖国更加强大，人民生活更加富裕安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5. </w:t>
      </w:r>
      <w:hyperlink r:id="rId2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425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追思先烈，振兴中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6. </w:t>
      </w:r>
      <w:hyperlink r:id="rId2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437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切缅怀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余名革命先烈和无数革命先辈的丰功伟绩，继承先烈遗志，发扬革命传统，凝聚起全面加快推进赣南苏区振兴发展的力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7. </w:t>
      </w:r>
      <w:hyperlink r:id="rId2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4499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感激党，我们热爱党，我们一定会认真工作，为祖国，为人民作贡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8. </w:t>
      </w:r>
      <w:hyperlink r:id="rId2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460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过父辈、祖辈血染的红旗，坚定不移地跟着党走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9. </w:t>
      </w:r>
      <w:hyperlink r:id="rId3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482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天的生活来之不易，那是无数英烈用鲜血换来的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0. </w:t>
      </w:r>
      <w:hyperlink r:id="rId3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546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探索救国之路而牺牲的英雄致敬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1. </w:t>
      </w:r>
      <w:hyperlink r:id="rId3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562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祖国因你们而强大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. </w:t>
      </w:r>
      <w:hyperlink r:id="rId3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571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光辉形象永驻我心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3. </w:t>
      </w:r>
      <w:hyperlink r:id="rId3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5836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谨记幸福来之不易，要化感恩之情为动力，立足岗位，奉献社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4. </w:t>
      </w:r>
      <w:hyperlink r:id="rId3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599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他们牺牲小家为大家，造就了今天的幸福生活。心中永远怀着一颗感恩的心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5. </w:t>
      </w:r>
      <w:hyperlink r:id="rId3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607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祭英烈，感铭党恩，聚力振兴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6. </w:t>
      </w:r>
      <w:hyperlink r:id="rId3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615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缅怀革命先烈，追思红色历史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7. </w:t>
      </w:r>
      <w:hyperlink r:id="rId3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629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革命战争有功，游击战争有功，毕生何奋勇，好教后世继君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8. </w:t>
      </w:r>
      <w:hyperlink r:id="rId39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6414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追念革命先烈、寄托哀思，学习他们高贵革命品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9. </w:t>
      </w:r>
      <w:hyperlink r:id="rId4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649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缅怀革命先烈，就是要学习他勇于奉献，勇于牺牲的精神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0. </w:t>
      </w:r>
      <w:hyperlink r:id="rId4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d.newskj.co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226644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缅怀革命先烈，要从自身小事做起，努力学习和工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章贡区扶贫和移民办公室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.newskj.com/" TargetMode="External"/><Relationship Id="rId3" Type="http://schemas.openxmlformats.org/officeDocument/2006/relationships/hyperlink" Target="http://red.newskj.com/" TargetMode="External"/><Relationship Id="rId4" Type="http://schemas.openxmlformats.org/officeDocument/2006/relationships/hyperlink" Target="http://red.newskj.com/" TargetMode="External"/><Relationship Id="rId5" Type="http://schemas.openxmlformats.org/officeDocument/2006/relationships/hyperlink" Target="http://red.newskj.com/" TargetMode="External"/><Relationship Id="rId6" Type="http://schemas.openxmlformats.org/officeDocument/2006/relationships/hyperlink" Target="http://red.newskj.com/" TargetMode="External"/><Relationship Id="rId7" Type="http://schemas.openxmlformats.org/officeDocument/2006/relationships/hyperlink" Target="http://red.newskj.com/" TargetMode="External"/><Relationship Id="rId8" Type="http://schemas.openxmlformats.org/officeDocument/2006/relationships/hyperlink" Target="http://red.newskj.com/" TargetMode="External"/><Relationship Id="rId9" Type="http://schemas.openxmlformats.org/officeDocument/2006/relationships/hyperlink" Target="http://red.newskj.com/" TargetMode="External"/><Relationship Id="rId10" Type="http://schemas.openxmlformats.org/officeDocument/2006/relationships/hyperlink" Target="http://red.newskj.com/" TargetMode="External"/><Relationship Id="rId11" Type="http://schemas.openxmlformats.org/officeDocument/2006/relationships/hyperlink" Target="http://red.newskj.com/" TargetMode="External"/><Relationship Id="rId12" Type="http://schemas.openxmlformats.org/officeDocument/2006/relationships/hyperlink" Target="http://red.newskj.com/" TargetMode="External"/><Relationship Id="rId13" Type="http://schemas.openxmlformats.org/officeDocument/2006/relationships/hyperlink" Target="http://red.newskj.com/" TargetMode="External"/><Relationship Id="rId14" Type="http://schemas.openxmlformats.org/officeDocument/2006/relationships/hyperlink" Target="http://red.newskj.com/" TargetMode="External"/><Relationship Id="rId15" Type="http://schemas.openxmlformats.org/officeDocument/2006/relationships/hyperlink" Target="http://red.newskj.com/" TargetMode="External"/><Relationship Id="rId16" Type="http://schemas.openxmlformats.org/officeDocument/2006/relationships/hyperlink" Target="http://red.newskj.com/" TargetMode="External"/><Relationship Id="rId17" Type="http://schemas.openxmlformats.org/officeDocument/2006/relationships/hyperlink" Target="http://red.newskj.com/" TargetMode="External"/><Relationship Id="rId18" Type="http://schemas.openxmlformats.org/officeDocument/2006/relationships/hyperlink" Target="http://red.newskj.com/" TargetMode="External"/><Relationship Id="rId19" Type="http://schemas.openxmlformats.org/officeDocument/2006/relationships/hyperlink" Target="http://red.newskj.com/" TargetMode="External"/><Relationship Id="rId20" Type="http://schemas.openxmlformats.org/officeDocument/2006/relationships/hyperlink" Target="http://red.newskj.com/" TargetMode="External"/><Relationship Id="rId21" Type="http://schemas.openxmlformats.org/officeDocument/2006/relationships/hyperlink" Target="http://red.newskj.com/" TargetMode="External"/><Relationship Id="rId22" Type="http://schemas.openxmlformats.org/officeDocument/2006/relationships/hyperlink" Target="http://red.newskj.com/" TargetMode="External"/><Relationship Id="rId23" Type="http://schemas.openxmlformats.org/officeDocument/2006/relationships/hyperlink" Target="http://red.newskj.com/" TargetMode="External"/><Relationship Id="rId24" Type="http://schemas.openxmlformats.org/officeDocument/2006/relationships/hyperlink" Target="http://red.newskj.com/" TargetMode="External"/><Relationship Id="rId25" Type="http://schemas.openxmlformats.org/officeDocument/2006/relationships/hyperlink" Target="http://red.newskj.com/" TargetMode="External"/><Relationship Id="rId26" Type="http://schemas.openxmlformats.org/officeDocument/2006/relationships/hyperlink" Target="http://red.newskj.com/" TargetMode="External"/><Relationship Id="rId27" Type="http://schemas.openxmlformats.org/officeDocument/2006/relationships/hyperlink" Target="http://red.newskj.com/" TargetMode="External"/><Relationship Id="rId28" Type="http://schemas.openxmlformats.org/officeDocument/2006/relationships/hyperlink" Target="http://red.newskj.com/" TargetMode="External"/><Relationship Id="rId29" Type="http://schemas.openxmlformats.org/officeDocument/2006/relationships/hyperlink" Target="http://red.newskj.com/" TargetMode="External"/><Relationship Id="rId30" Type="http://schemas.openxmlformats.org/officeDocument/2006/relationships/hyperlink" Target="http://red.newskj.com/" TargetMode="External"/><Relationship Id="rId31" Type="http://schemas.openxmlformats.org/officeDocument/2006/relationships/hyperlink" Target="http://red.newskj.com/" TargetMode="External"/><Relationship Id="rId32" Type="http://schemas.openxmlformats.org/officeDocument/2006/relationships/hyperlink" Target="http://red.newskj.com/" TargetMode="External"/><Relationship Id="rId33" Type="http://schemas.openxmlformats.org/officeDocument/2006/relationships/hyperlink" Target="http://red.newskj.com/" TargetMode="External"/><Relationship Id="rId34" Type="http://schemas.openxmlformats.org/officeDocument/2006/relationships/hyperlink" Target="http://red.newskj.com/" TargetMode="External"/><Relationship Id="rId35" Type="http://schemas.openxmlformats.org/officeDocument/2006/relationships/hyperlink" Target="http://red.newskj.com/" TargetMode="External"/><Relationship Id="rId36" Type="http://schemas.openxmlformats.org/officeDocument/2006/relationships/hyperlink" Target="http://red.newskj.com/" TargetMode="External"/><Relationship Id="rId37" Type="http://schemas.openxmlformats.org/officeDocument/2006/relationships/hyperlink" Target="http://red.newskj.com/" TargetMode="External"/><Relationship Id="rId38" Type="http://schemas.openxmlformats.org/officeDocument/2006/relationships/hyperlink" Target="http://red.newskj.com/" TargetMode="External"/><Relationship Id="rId39" Type="http://schemas.openxmlformats.org/officeDocument/2006/relationships/hyperlink" Target="http://red.newskj.com/" TargetMode="External"/><Relationship Id="rId40" Type="http://schemas.openxmlformats.org/officeDocument/2006/relationships/hyperlink" Target="http://red.newskj.com/" TargetMode="External"/><Relationship Id="rId41" Type="http://schemas.openxmlformats.org/officeDocument/2006/relationships/hyperlink" Target="http://red.newskj.com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2:00Z</dcterms:created>
  <dc:creator>Lenovo User</dc:creator>
  <dc:description/>
  <cp:keywords/>
  <dc:language>en-US</dc:language>
  <cp:lastModifiedBy>Lenovo User</cp:lastModifiedBy>
  <dcterms:modified xsi:type="dcterms:W3CDTF">2013-04-02T02:58:00Z</dcterms:modified>
  <cp:revision>37</cp:revision>
  <dc:subject/>
  <dc:title>1</dc:title>
</cp:coreProperties>
</file>