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章贡区扶贫和移民办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发帖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400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斯人已去，心中犹念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413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们是活在我们心中永远的英雄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468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献花，祭拜，远远不能表达我对先烈的全部敬仰，我只有做好自己本分，为苏区振兴奉献一份力量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37477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革命先烈，弘扬苏区精神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494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你们的坚贞不屈才换回我们这片华夏土地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507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丰碑常在，精神永存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hyperlink r:id="rId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534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们是孤海上的灯塔，给我们指引方向，让我们驶向幸福的彼岸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hyperlink r:id="rId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635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国捐躯，虽死犹荣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hyperlink r:id="rId1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653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奋发图强谋发展，振兴苏区共繁荣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hyperlink r:id="rId1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6779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烈为楷模，我辈当自强，家仇国恨不复有，民族兴旺共荣辱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hyperlink r:id="rId1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686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仇国恨不复有，民族兴旺共荣辱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hyperlink r:id="rId1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37701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革命先辈永远活在人民心中，革命精神万古长存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hyperlink r:id="rId1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7178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曾是我的祖辈伯仲，您为我们的幸福开路。虽然您倒在了路上，但您却永远屹立在丰碑上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hyperlink r:id="rId1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7437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革命先烈，弘扬苏区精神，赣南人民要继续发扬精诚团结、锲而不舍的拼搏精神，加快推进赣南苏群振兴发展的步伐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hyperlink r:id="rId1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377609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祭典不仅是追思伟人的丰功业绩，同时也激发当代人忆苦思甜。作为苏区儿女，我们定不辱使命，勇往直前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hyperlink r:id="rId1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37772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扬革命传统，继承英雄业绩，牢记人民期望，立志报效祖国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hyperlink r:id="rId1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37821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深缅怀革命先烈，为振兴苏区而奋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hyperlink r:id="rId1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37839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苏区的儿女必继承你们的遗志，奋发图强谋发展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hyperlink r:id="rId2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850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们的光芒永照我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hyperlink r:id="rId2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7871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追思先人，共谋发展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</w:t>
      </w:r>
      <w:hyperlink r:id="rId2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0683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革命烈士永垂不朽。铭记党恩，紧跟党走。祝福祖国更加强大，人民生活更加富裕安康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hyperlink r:id="rId2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077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告慰逝者，安抚生者，从而构筑一道和谐、向上、亮丽、夺目的生命风景线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. </w:t>
      </w:r>
      <w:hyperlink r:id="rId2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381158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逝者是一部经典的史书，通过追忆逝者的生命足迹，我们既可以“知兴衰”，也可以“明得失”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. </w:t>
      </w:r>
      <w:hyperlink r:id="rId2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381252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追忆故人，就是要从中悟出生命的真谛，而逝者与生者之间构成了绵延不绝的人类发展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. </w:t>
      </w:r>
      <w:hyperlink r:id="rId2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38149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是民族融合的催化剂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hyperlink r:id="rId2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2164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铭记英雄，不忘历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. </w:t>
      </w:r>
      <w:hyperlink r:id="rId2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226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革命烈士致敬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. </w:t>
      </w:r>
      <w:hyperlink r:id="rId2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237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是重温革命烽火，与先烈对话的日子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. </w:t>
      </w:r>
      <w:hyperlink r:id="rId3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268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节是中国最重要的传统节日之一，它不仅是人们祭奠祖先、缅怀先人的节日，还是一个远足踏青、亲近自然的春季仪式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hyperlink r:id="rId3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298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没有先烈的牺牲就没有我们的幸福生活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. </w:t>
      </w:r>
      <w:hyperlink r:id="rId3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3146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祭清明，拜烈士，传承烈士精神，弘扬苏区精神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. </w:t>
      </w:r>
      <w:hyperlink r:id="rId3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330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感恩的心祭祀先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3. </w:t>
      </w:r>
      <w:hyperlink r:id="rId3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3424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明祭悼，并不意味着是对先人的不敬重，这恰恰是后人对先人的一片深情，也是热衷环保、关爱社会的一种更为博爱的体现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4. </w:t>
      </w:r>
      <w:hyperlink r:id="rId3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351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清明节到来之际，每一位公民都应为文明祭悼尽自己的一份责任，从我做起，从现在做起，自觉做到不买纸钱、不烧纸钱，把陋习留给过去，把文明献给今天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5. </w:t>
      </w:r>
      <w:hyperlink r:id="rId3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365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只要我们的心意在，我相信，无论什么样的祭扫方式，都会表达我们对故人的情意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6. </w:t>
      </w:r>
      <w:hyperlink r:id="rId3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378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后辈的我们永远支持你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7. </w:t>
      </w:r>
      <w:hyperlink r:id="rId3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396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愿你们在天堂安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8. </w:t>
      </w:r>
      <w:hyperlink r:id="rId3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408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记忆，激励前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9. </w:t>
      </w:r>
      <w:hyperlink r:id="rId4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419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先烈，永铭党恩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0. </w:t>
      </w:r>
      <w:hyperlink r:id="rId4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384364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投身革命即为家， 血雨腥风应有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章贡区扶贫和移民办公室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" TargetMode="External"/><Relationship Id="rId3" Type="http://schemas.openxmlformats.org/officeDocument/2006/relationships/hyperlink" Target="http://red.newskj.com/" TargetMode="External"/><Relationship Id="rId4" Type="http://schemas.openxmlformats.org/officeDocument/2006/relationships/hyperlink" Target="http://red.newskj.com/" TargetMode="External"/><Relationship Id="rId5" Type="http://schemas.openxmlformats.org/officeDocument/2006/relationships/hyperlink" Target="http://red.newskj.com/" TargetMode="External"/><Relationship Id="rId6" Type="http://schemas.openxmlformats.org/officeDocument/2006/relationships/hyperlink" Target="http://red.newskj.com/" TargetMode="External"/><Relationship Id="rId7" Type="http://schemas.openxmlformats.org/officeDocument/2006/relationships/hyperlink" Target="http://red.newskj.com/" TargetMode="External"/><Relationship Id="rId8" Type="http://schemas.openxmlformats.org/officeDocument/2006/relationships/hyperlink" Target="http://red.newskj.com/" TargetMode="External"/><Relationship Id="rId9" Type="http://schemas.openxmlformats.org/officeDocument/2006/relationships/hyperlink" Target="http://red.newskj.com/" TargetMode="External"/><Relationship Id="rId10" Type="http://schemas.openxmlformats.org/officeDocument/2006/relationships/hyperlink" Target="http://red.newskj.com/" TargetMode="External"/><Relationship Id="rId11" Type="http://schemas.openxmlformats.org/officeDocument/2006/relationships/hyperlink" Target="http://red.newskj.com/" TargetMode="External"/><Relationship Id="rId12" Type="http://schemas.openxmlformats.org/officeDocument/2006/relationships/hyperlink" Target="http://red.newskj.com/" TargetMode="External"/><Relationship Id="rId13" Type="http://schemas.openxmlformats.org/officeDocument/2006/relationships/hyperlink" Target="http://red.newskj.com/" TargetMode="External"/><Relationship Id="rId14" Type="http://schemas.openxmlformats.org/officeDocument/2006/relationships/hyperlink" Target="http://red.newskj.com/" TargetMode="External"/><Relationship Id="rId15" Type="http://schemas.openxmlformats.org/officeDocument/2006/relationships/hyperlink" Target="http://red.newskj.com/" TargetMode="External"/><Relationship Id="rId16" Type="http://schemas.openxmlformats.org/officeDocument/2006/relationships/hyperlink" Target="http://red.newskj.com/" TargetMode="External"/><Relationship Id="rId17" Type="http://schemas.openxmlformats.org/officeDocument/2006/relationships/hyperlink" Target="http://red.newskj.com/" TargetMode="External"/><Relationship Id="rId18" Type="http://schemas.openxmlformats.org/officeDocument/2006/relationships/hyperlink" Target="http://red.newskj.com/" TargetMode="External"/><Relationship Id="rId19" Type="http://schemas.openxmlformats.org/officeDocument/2006/relationships/hyperlink" Target="http://red.newskj.com/" TargetMode="External"/><Relationship Id="rId20" Type="http://schemas.openxmlformats.org/officeDocument/2006/relationships/hyperlink" Target="http://red.newskj.com/" TargetMode="External"/><Relationship Id="rId21" Type="http://schemas.openxmlformats.org/officeDocument/2006/relationships/hyperlink" Target="http://red.newskj.com/" TargetMode="External"/><Relationship Id="rId22" Type="http://schemas.openxmlformats.org/officeDocument/2006/relationships/hyperlink" Target="http://red.newskj.com/" TargetMode="External"/><Relationship Id="rId23" Type="http://schemas.openxmlformats.org/officeDocument/2006/relationships/hyperlink" Target="http://red.newskj.com/" TargetMode="External"/><Relationship Id="rId24" Type="http://schemas.openxmlformats.org/officeDocument/2006/relationships/hyperlink" Target="http://red.newskj.com/" TargetMode="External"/><Relationship Id="rId25" Type="http://schemas.openxmlformats.org/officeDocument/2006/relationships/hyperlink" Target="http://red.newskj.com/" TargetMode="External"/><Relationship Id="rId26" Type="http://schemas.openxmlformats.org/officeDocument/2006/relationships/hyperlink" Target="http://red.newskj.com/" TargetMode="External"/><Relationship Id="rId27" Type="http://schemas.openxmlformats.org/officeDocument/2006/relationships/hyperlink" Target="http://red.newskj.com/" TargetMode="External"/><Relationship Id="rId28" Type="http://schemas.openxmlformats.org/officeDocument/2006/relationships/hyperlink" Target="http://red.newskj.com/" TargetMode="External"/><Relationship Id="rId29" Type="http://schemas.openxmlformats.org/officeDocument/2006/relationships/hyperlink" Target="http://red.newskj.com/" TargetMode="External"/><Relationship Id="rId30" Type="http://schemas.openxmlformats.org/officeDocument/2006/relationships/hyperlink" Target="http://red.newskj.com/" TargetMode="External"/><Relationship Id="rId31" Type="http://schemas.openxmlformats.org/officeDocument/2006/relationships/hyperlink" Target="http://red.newskj.com/" TargetMode="External"/><Relationship Id="rId32" Type="http://schemas.openxmlformats.org/officeDocument/2006/relationships/hyperlink" Target="http://red.newskj.com/" TargetMode="External"/><Relationship Id="rId33" Type="http://schemas.openxmlformats.org/officeDocument/2006/relationships/hyperlink" Target="http://red.newskj.com/" TargetMode="External"/><Relationship Id="rId34" Type="http://schemas.openxmlformats.org/officeDocument/2006/relationships/hyperlink" Target="http://red.newskj.com/" TargetMode="External"/><Relationship Id="rId35" Type="http://schemas.openxmlformats.org/officeDocument/2006/relationships/hyperlink" Target="http://red.newskj.com/" TargetMode="External"/><Relationship Id="rId36" Type="http://schemas.openxmlformats.org/officeDocument/2006/relationships/hyperlink" Target="http://red.newskj.com/" TargetMode="External"/><Relationship Id="rId37" Type="http://schemas.openxmlformats.org/officeDocument/2006/relationships/hyperlink" Target="http://red.newskj.com/" TargetMode="External"/><Relationship Id="rId38" Type="http://schemas.openxmlformats.org/officeDocument/2006/relationships/hyperlink" Target="http://red.newskj.com/" TargetMode="External"/><Relationship Id="rId39" Type="http://schemas.openxmlformats.org/officeDocument/2006/relationships/hyperlink" Target="http://red.newskj.com/" TargetMode="External"/><Relationship Id="rId40" Type="http://schemas.openxmlformats.org/officeDocument/2006/relationships/hyperlink" Target="http://red.newskj.com/" TargetMode="External"/><Relationship Id="rId41" Type="http://schemas.openxmlformats.org/officeDocument/2006/relationships/hyperlink" Target="http://red.newskj.com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6:00Z</dcterms:created>
  <dc:creator>Lenovo User</dc:creator>
  <dc:description/>
  <cp:keywords/>
  <dc:language>en-US</dc:language>
  <cp:lastModifiedBy>Lenovo User</cp:lastModifiedBy>
  <dcterms:modified xsi:type="dcterms:W3CDTF">2013-04-03T02:45:00Z</dcterms:modified>
  <cp:revision>42</cp:revision>
  <dc:subject/>
  <dc:title>1</dc:title>
</cp:coreProperties>
</file>