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章贡区扶贫和移民办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发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4253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你们留给我们无限的追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54419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珍惜现在的幸福生活，努力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44233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英雄永在我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4427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烈士斟酒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4444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先烈，献上鲜花，深深鞠躬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54463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节是一个给人缅怀先人的节日，是一个让人们表达情感的节日，它让人们时刻谨记那些烈士的事迹，烈士的精神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54470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赴后继，共铸辉煌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4471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先烈传承精神，廉洁自律勤政为民！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hyperlink r:id="rId1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4739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牢固树立社会主义核心价值观，凝心聚力、满怀热情地投入赣南苏区振兴发展的宏伟事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hyperlink r:id="rId1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4742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众多革命先烈们的英勇奋斗，缔造了我们今天的幸福生活！ 向英雄致敬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hyperlink r:id="rId1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4934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追思英烈，发展赣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hyperlink r:id="rId1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54938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革命英烈，追思红色历史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hyperlink r:id="rId1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549405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扬优良传统 争取更大光荣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hyperlink r:id="rId1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4943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追思英雄精神，弘扬苏区文化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hyperlink r:id="rId1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55121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让我们再创英雄辉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hyperlink r:id="rId1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124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重传统，缅怀逝者，激励现有生命。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hyperlink r:id="rId1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142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献一束花，留一句言，寄一份思，这是活着的人对逝者的一种感恩和缅怀。先烈的贡献，我们会铭记；先烈的心愿，我们去完成；先烈的精神，我们须传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hyperlink r:id="rId1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55152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留一句话，思一片情，展一片土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hyperlink r:id="rId2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169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循着英烈的足迹前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hyperlink r:id="rId2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173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将至 思念满怀，拜一拜那些不能忘记的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hyperlink r:id="rId2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176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革命烈士为榜样，认真做好每一件事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hyperlink r:id="rId2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180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将至，祭黄帝、祭炎帝等，更需要向革命先烈敬礼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. </w:t>
      </w:r>
      <w:hyperlink r:id="rId2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188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烈士们走了，但他们的丰碑永远不会倒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</w:t>
      </w:r>
      <w:hyperlink r:id="rId2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192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先烈，改进工作作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</w:t>
      </w:r>
      <w:hyperlink r:id="rId2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305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忘历史，永铭英魂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hyperlink r:id="rId2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3097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祖国的辉煌，是你们抛头颅、洒热血换来的，作为你们的后人，我们为你们自豪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hyperlink r:id="rId2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314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远的丰碑，无尽的怀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hyperlink r:id="rId2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318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站在巨人的肩膀上看世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hyperlink r:id="rId3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55322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留取丹心照汗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hyperlink r:id="rId3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55438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你们致敬，你们永远活在我们心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. </w:t>
      </w:r>
      <w:hyperlink r:id="rId3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4426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忠魂不泯热血一腔化春雨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义凛然壮志千秋泣鬼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. </w:t>
      </w:r>
      <w:hyperlink r:id="rId3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4520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魂魄托日月 肝胆映河山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正气留千古 丹心照万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3. </w:t>
      </w:r>
      <w:hyperlink r:id="rId3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455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革命先烈永垂不朽，党和国家永远不会忘记你们！人民永远不会忘记你们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4. </w:t>
      </w:r>
      <w:hyperlink r:id="rId3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462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是我们的指路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. </w:t>
      </w:r>
      <w:hyperlink r:id="rId3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466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记忆，激励前行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6. </w:t>
      </w:r>
      <w:hyperlink r:id="rId3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4690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赣南把丰富的传统文化传承并发扬下去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7. </w:t>
      </w:r>
      <w:hyperlink r:id="rId3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473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追思英烈，挥洒热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8. </w:t>
      </w:r>
      <w:hyperlink r:id="rId3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477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天的我们要用自身的努力与坚守，去为下一代创造更加美好的生活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9. </w:t>
      </w:r>
      <w:hyperlink r:id="rId4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55481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饮水当思源，清明来临之际，向革命先烈致敬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0. </w:t>
      </w:r>
      <w:hyperlink r:id="rId4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55487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名长留人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章贡区扶贫和移民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" TargetMode="External"/><Relationship Id="rId3" Type="http://schemas.openxmlformats.org/officeDocument/2006/relationships/hyperlink" Target="http://red.newskj.com/" TargetMode="External"/><Relationship Id="rId4" Type="http://schemas.openxmlformats.org/officeDocument/2006/relationships/hyperlink" Target="http://red.newskj.com/" TargetMode="External"/><Relationship Id="rId5" Type="http://schemas.openxmlformats.org/officeDocument/2006/relationships/hyperlink" Target="http://red.newskj.com/" TargetMode="External"/><Relationship Id="rId6" Type="http://schemas.openxmlformats.org/officeDocument/2006/relationships/hyperlink" Target="http://red.newskj.com/" TargetMode="External"/><Relationship Id="rId7" Type="http://schemas.openxmlformats.org/officeDocument/2006/relationships/hyperlink" Target="http://red.newskj.com/" TargetMode="External"/><Relationship Id="rId8" Type="http://schemas.openxmlformats.org/officeDocument/2006/relationships/hyperlink" Target="http://red.newskj.com/" TargetMode="External"/><Relationship Id="rId9" Type="http://schemas.openxmlformats.org/officeDocument/2006/relationships/hyperlink" Target="http://red.newskj.com/" TargetMode="External"/><Relationship Id="rId10" Type="http://schemas.openxmlformats.org/officeDocument/2006/relationships/hyperlink" Target="http://red.newskj.com/" TargetMode="External"/><Relationship Id="rId11" Type="http://schemas.openxmlformats.org/officeDocument/2006/relationships/hyperlink" Target="http://red.newskj.com/" TargetMode="External"/><Relationship Id="rId12" Type="http://schemas.openxmlformats.org/officeDocument/2006/relationships/hyperlink" Target="http://red.newskj.com/" TargetMode="External"/><Relationship Id="rId13" Type="http://schemas.openxmlformats.org/officeDocument/2006/relationships/hyperlink" Target="http://red.newskj.com/" TargetMode="External"/><Relationship Id="rId14" Type="http://schemas.openxmlformats.org/officeDocument/2006/relationships/hyperlink" Target="http://red.newskj.com/" TargetMode="External"/><Relationship Id="rId15" Type="http://schemas.openxmlformats.org/officeDocument/2006/relationships/hyperlink" Target="http://red.newskj.com/" TargetMode="External"/><Relationship Id="rId16" Type="http://schemas.openxmlformats.org/officeDocument/2006/relationships/hyperlink" Target="http://red.newskj.com/" TargetMode="External"/><Relationship Id="rId17" Type="http://schemas.openxmlformats.org/officeDocument/2006/relationships/hyperlink" Target="http://red.newskj.com/" TargetMode="External"/><Relationship Id="rId18" Type="http://schemas.openxmlformats.org/officeDocument/2006/relationships/hyperlink" Target="http://red.newskj.com/" TargetMode="External"/><Relationship Id="rId19" Type="http://schemas.openxmlformats.org/officeDocument/2006/relationships/hyperlink" Target="http://red.newskj.com/" TargetMode="External"/><Relationship Id="rId20" Type="http://schemas.openxmlformats.org/officeDocument/2006/relationships/hyperlink" Target="http://red.newskj.com/" TargetMode="External"/><Relationship Id="rId21" Type="http://schemas.openxmlformats.org/officeDocument/2006/relationships/hyperlink" Target="http://red.newskj.com/" TargetMode="External"/><Relationship Id="rId22" Type="http://schemas.openxmlformats.org/officeDocument/2006/relationships/hyperlink" Target="http://red.newskj.com/" TargetMode="External"/><Relationship Id="rId23" Type="http://schemas.openxmlformats.org/officeDocument/2006/relationships/hyperlink" Target="http://red.newskj.com/" TargetMode="External"/><Relationship Id="rId24" Type="http://schemas.openxmlformats.org/officeDocument/2006/relationships/hyperlink" Target="http://red.newskj.com/" TargetMode="External"/><Relationship Id="rId25" Type="http://schemas.openxmlformats.org/officeDocument/2006/relationships/hyperlink" Target="http://red.newskj.com/" TargetMode="External"/><Relationship Id="rId26" Type="http://schemas.openxmlformats.org/officeDocument/2006/relationships/hyperlink" Target="http://red.newskj.com/" TargetMode="External"/><Relationship Id="rId27" Type="http://schemas.openxmlformats.org/officeDocument/2006/relationships/hyperlink" Target="http://red.newskj.com/" TargetMode="External"/><Relationship Id="rId28" Type="http://schemas.openxmlformats.org/officeDocument/2006/relationships/hyperlink" Target="http://red.newskj.com/" TargetMode="External"/><Relationship Id="rId29" Type="http://schemas.openxmlformats.org/officeDocument/2006/relationships/hyperlink" Target="http://red.newskj.com/" TargetMode="External"/><Relationship Id="rId30" Type="http://schemas.openxmlformats.org/officeDocument/2006/relationships/hyperlink" Target="http://red.newskj.com/" TargetMode="External"/><Relationship Id="rId31" Type="http://schemas.openxmlformats.org/officeDocument/2006/relationships/hyperlink" Target="http://red.newskj.com/" TargetMode="External"/><Relationship Id="rId32" Type="http://schemas.openxmlformats.org/officeDocument/2006/relationships/hyperlink" Target="http://red.newskj.com/" TargetMode="External"/><Relationship Id="rId33" Type="http://schemas.openxmlformats.org/officeDocument/2006/relationships/hyperlink" Target="http://red.newskj.com/" TargetMode="External"/><Relationship Id="rId34" Type="http://schemas.openxmlformats.org/officeDocument/2006/relationships/hyperlink" Target="http://red.newskj.com/" TargetMode="External"/><Relationship Id="rId35" Type="http://schemas.openxmlformats.org/officeDocument/2006/relationships/hyperlink" Target="http://red.newskj.com/" TargetMode="External"/><Relationship Id="rId36" Type="http://schemas.openxmlformats.org/officeDocument/2006/relationships/hyperlink" Target="http://red.newskj.com/" TargetMode="External"/><Relationship Id="rId37" Type="http://schemas.openxmlformats.org/officeDocument/2006/relationships/hyperlink" Target="http://red.newskj.com/" TargetMode="External"/><Relationship Id="rId38" Type="http://schemas.openxmlformats.org/officeDocument/2006/relationships/hyperlink" Target="http://red.newskj.com/" TargetMode="External"/><Relationship Id="rId39" Type="http://schemas.openxmlformats.org/officeDocument/2006/relationships/hyperlink" Target="http://red.newskj.com/" TargetMode="External"/><Relationship Id="rId40" Type="http://schemas.openxmlformats.org/officeDocument/2006/relationships/hyperlink" Target="http://red.newskj.com/" TargetMode="External"/><Relationship Id="rId41" Type="http://schemas.openxmlformats.org/officeDocument/2006/relationships/hyperlink" Target="http://red.newskj.com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7:00Z</dcterms:created>
  <dc:creator>Lenovo User</dc:creator>
  <dc:description/>
  <cp:keywords/>
  <dc:language>en-US</dc:language>
  <cp:lastModifiedBy>Lenovo User</cp:lastModifiedBy>
  <dcterms:modified xsi:type="dcterms:W3CDTF">2013-04-07T02:24:00Z</dcterms:modified>
  <cp:revision>34</cp:revision>
  <dc:subject/>
  <dc:title>1</dc:title>
</cp:coreProperties>
</file>