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章贡区民企局</w:t>
      </w:r>
      <w:r>
        <w:rPr>
          <w:rFonts w:eastAsia="方正小标宋简体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方正小标宋简体" w:ascii="方正小标宋简体" w:hAnsi="方正小标宋简体"/>
          <w:sz w:val="32"/>
          <w:szCs w:val="32"/>
        </w:rPr>
        <w:t>27</w:t>
      </w:r>
      <w:r>
        <w:rPr>
          <w:rFonts w:ascii="方正小标宋简体" w:hAnsi="方正小标宋简体" w:eastAsia="方正小标宋简体"/>
          <w:sz w:val="32"/>
          <w:szCs w:val="32"/>
        </w:rPr>
        <w:t>日跟帖记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账号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8358813@163.com</w:t>
        </w:r>
      </w:hyperlink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条数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http://bbs.gndaily.com/home.php?mod=space&amp;do=notice&amp;view=system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账号 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8291151@qq.com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条数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http://bbs.gndaily.com/home.php?mod=space&amp;do=notice&amp;view=system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账号 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jabye@qq.com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条数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http://bbs.gndaily.com/home.php?mod=space&amp;do=notice&amp;view=system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账号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ben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条数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http://bbs.gndaily.com/home.php?mod=space&amp;do=notice&amp;view=system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账号：</w:t>
      </w:r>
      <w:r>
        <w:rPr>
          <w:rFonts w:eastAsia="仿宋_GB2312" w:ascii="仿宋_GB2312" w:hAnsi="仿宋_GB2312"/>
          <w:color w:val="000000"/>
          <w:sz w:val="32"/>
          <w:szCs w:val="32"/>
        </w:rPr>
        <w:t>san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条数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http://bbs.gndaily.com/home.php?mod=space&amp;do=notice&amp;view=system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账号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gwh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条数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bbs.gndaily.com/home.php?mod=space&amp;do=notice&amp;view=syste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FF"/>
      <w:u w:val="singl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6134;&#21495;8358813@163.com" TargetMode="External"/><Relationship Id="rId3" Type="http://schemas.openxmlformats.org/officeDocument/2006/relationships/hyperlink" Target="mailto:8291151@qq.com" TargetMode="External"/><Relationship Id="rId4" Type="http://schemas.openxmlformats.org/officeDocument/2006/relationships/hyperlink" Target="mailto:jabye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9:00Z</dcterms:created>
  <dc:creator>Administrator</dc:creator>
  <dc:description/>
  <cp:keywords/>
  <dc:language>en-US</dc:language>
  <cp:lastModifiedBy>Administrator</cp:lastModifiedBy>
  <dcterms:modified xsi:type="dcterms:W3CDTF">2014-06-27T08:53:00Z</dcterms:modified>
  <cp:revision>3</cp:revision>
  <dc:subject/>
  <dc:title/>
</cp:coreProperties>
</file>