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55.5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377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48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0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06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38735</wp:posOffset>
                </wp:positionV>
                <wp:extent cx="5835650" cy="266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3.05pt" to="444.55pt,5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1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网民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eastAsia="仿宋_GB2312" w:cs="宋体;SimSun" w:ascii="仿宋_GB2312" w:hAnsi="仿宋_GB2312"/>
          <w:sz w:val="32"/>
          <w:szCs w:val="32"/>
        </w:rPr>
        <w:t>22:33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b/>
          <w:sz w:val="32"/>
          <w:szCs w:val="32"/>
        </w:rPr>
        <w:t>杨梅渡论坛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恒瑞蓝湾印象欺诈消费者！</w:t>
      </w:r>
      <w:r>
        <w:rPr>
          <w:rFonts w:eastAsia="仿宋_GB2312" w:cs="宋体;SimSun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cs="宋体;SimSun" w:eastAsia="仿宋_GB2312"/>
          <w:b/>
          <w:sz w:val="32"/>
          <w:szCs w:val="32"/>
        </w:rPr>
        <w:t>余业主讨公道！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480"/>
        <w:ind w:right="-115" w:firstLine="58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-115" w:first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时，因赣州恒瑞蓝湾印象欺诈消费者土地使用年限问题败露，四百余业主集体向开发商讨公道！原来，蓝湾印象房屋土地使用权只有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年，而大多数业主在购房的时候售房人员介绍有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年，现在房屋不仅漏水、开裂、电梯垂落等问题没有解决，开发商还有意回避业主销售过程中的欺瞒行为！如果有在蓝湾印象置业的业主，请看到消息后不要交房，不要缴纳任何费用！蓝湾印象业主将维权到底！</w:t>
      </w:r>
    </w:p>
    <w:p>
      <w:pPr>
        <w:pStyle w:val="Normal"/>
        <w:spacing w:lineRule="exact" w:line="480"/>
        <w:ind w:right="-2530" w:firstLine="58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right="-2425" w:hanging="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www.yangmeidu.cn/thread-165396-1-1.html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54:00Z</dcterms:created>
  <dc:creator>lenovo04</dc:creator>
  <dc:description/>
  <cp:keywords/>
  <dc:language>en-US</dc:language>
  <cp:lastModifiedBy>微软用户</cp:lastModifiedBy>
  <cp:lastPrinted>2013-08-07T16:46:00Z</cp:lastPrinted>
  <dcterms:modified xsi:type="dcterms:W3CDTF">2013-09-06T03:15:00Z</dcterms:modified>
  <cp:revision>80</cp:revision>
  <dc:subject/>
  <dc:title/>
</cp:coreProperties>
</file>