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.9pt;margin-top:59.9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pict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86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48"/>
        <w:rPr>
          <w:color w:val="FF000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  <w:lang w:val="en-US" w:eastAsia="en-US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2555</wp:posOffset>
                </wp:positionH>
                <wp:positionV relativeFrom="paragraph">
                  <wp:posOffset>13335</wp:posOffset>
                </wp:positionV>
                <wp:extent cx="5835650" cy="266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1.05pt" to="449.8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，</w:t>
      </w:r>
      <w:r>
        <w:rPr>
          <w:rFonts w:ascii="仿宋_GB2312" w:hAnsi="仿宋_GB2312" w:cs="宋体;SimSun" w:eastAsia="仿宋_GB2312"/>
          <w:b/>
          <w:sz w:val="32"/>
          <w:szCs w:val="32"/>
        </w:rPr>
        <w:t>大江网民声热线</w:t>
      </w:r>
      <w:r>
        <w:rPr>
          <w:rFonts w:ascii="仿宋_GB2312" w:hAnsi="仿宋_GB2312" w:cs="宋体;SimSun" w:eastAsia="仿宋_GB2312"/>
          <w:sz w:val="32"/>
          <w:szCs w:val="32"/>
        </w:rPr>
        <w:t>有网民投诉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市安居小区和菜场卫生环境如此脏乱差，实是监管不力让人忧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50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尊敬的领导：自从赣州市赣县路修建后，就把原来在赣县路的安居菜场垃圾池移到了安居小区里面，就安居小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米之内有两个放垃圾池，放着一、二十个垃圾桶。只要人们走进安居小区向右转，就会有股难闻的臭味扑鼻而来，真是臭气冲天，再往前走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米，却让人们看到的垃圾桶旁竟是些腐烂的鱼肠、鸭屎、菜叶等等，真是让人们为之犯愁，为何安居小区的环境卫生和安居菜场的卫生会如此得不到重视？安居菜场的垃圾为何不放到客家大道旁，却要放到安居小区里面？安居小区菜场的垃圾</w:t>
      </w:r>
    </w:p>
    <w:p>
      <w:pPr>
        <w:pStyle w:val="Normal"/>
        <w:spacing w:lineRule="exact" w:line="500"/>
        <w:ind w:right="-2425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如此量大，为何每天早上才有一次不象样的清倒？安居小区垃圾、垃圾桶扎堆，怎让人受得了。每次环卫工人搞完卫生，都不愿把倒出在地上的垃圾扫干净，恨不得赶快离开让人恶心的垃圾，天天搞得地上都是腐烂的鱼肠、鸭屎、菜叶等等，可见清洁工如此不负责任的打扫卫生，而且垃圾桶时常放在路中挡道，车辆时有堵在那又臭又恶心的垃圾桶旁边，存还在不少死角。安居小区原本是赣州绿化最好的小区，现在很多居民看着环境卫生没人严管，绿化带也杂草丛生，不少居民索性把绿化带的花草铲掉，种起菜来了，为了自家，不顾大家，这样下去，愈演愈烈，真是物业监管不力</w:t>
      </w:r>
      <w:r>
        <w:rPr>
          <w:rFonts w:eastAsia="仿宋_GB2312" w:cs="宋体;SimSun" w:ascii="仿宋_GB2312" w:hAnsi="仿宋_GB2312"/>
          <w:sz w:val="30"/>
          <w:szCs w:val="30"/>
        </w:rPr>
        <w:t xml:space="preserve">, </w:t>
      </w:r>
    </w:p>
    <w:p>
      <w:pPr>
        <w:pStyle w:val="Normal"/>
        <w:spacing w:lineRule="exact" w:line="50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卫生关系千万家。为此，恳请领导想百姓之所想，千方百计解民忧，督促赣州市有关部门重视管理安居小区和菜场的环境卫生，让安居小区的百姓能够在卫生的环境中安居乐业。</w:t>
      </w:r>
    </w:p>
    <w:p>
      <w:pPr>
        <w:pStyle w:val="Normal"/>
        <w:spacing w:lineRule="exact" w:line="500"/>
        <w:ind w:right="-242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firstLine="3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dev.jxnews.com.cn/yw/ms/view.php?id=17288</w:t>
      </w:r>
      <w:r>
        <w:rPr>
          <w:rFonts w:eastAsia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ascii="仿宋_GB2312" w:hAnsi="仿宋_GB2312" w:eastAsia="仿宋_GB2312" w:cs="宋体;SimSun"/>
          <w:sz w:val="30"/>
          <w:szCs w:val="21"/>
        </w:rPr>
      </w:pPr>
      <w:r>
        <w:rPr>
          <w:rFonts w:eastAsia="仿宋_GB2312" w:cs="宋体;SimSun" w:ascii="仿宋_GB2312" w:hAnsi="仿宋_GB2312"/>
          <w:sz w:val="30"/>
          <w:szCs w:val="21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9-22T15:20:00Z</cp:lastPrinted>
  <dcterms:modified xsi:type="dcterms:W3CDTF">2013-09-26T09:28:00Z</dcterms:modified>
  <cp:revision>103</cp:revision>
  <dc:subject/>
  <dc:title/>
</cp:coreProperties>
</file>