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7.7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89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15240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.2pt" to="447.3pt,3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发布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</w:t>
      </w:r>
    </w:p>
    <w:p>
      <w:pPr>
        <w:pStyle w:val="Normal"/>
        <w:spacing w:lineRule="exact" w:line="480"/>
        <w:ind w:right="-115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-115"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爱添油加醋的人</w:t>
      </w:r>
      <w:r>
        <w:rPr>
          <w:rFonts w:ascii="仿宋_GB2312" w:hAnsi="仿宋_GB2312" w:cs="宋体;SimSun" w:eastAsia="仿宋_GB2312"/>
          <w:sz w:val="30"/>
          <w:szCs w:val="30"/>
        </w:rPr>
        <w:t>：蓝梦物业进入赣州市沙河工业园新市民公寓后，在未经大部分业主同意的情况下，私自将绿化带铲除做停车位，收取汽车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，摩托车，电瓶车，助力车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的停车费，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开始，没有缴停车费的一律不允许进入小区，当晚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大部分的业主和物业公司商量无果。</w:t>
      </w:r>
    </w:p>
    <w:p>
      <w:pPr>
        <w:pStyle w:val="Normal"/>
        <w:spacing w:lineRule="exact" w:line="480"/>
        <w:ind w:right="-11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2215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weibo.com/2686905193/Ae2un6Xg8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网民</w:t>
      </w:r>
      <w:r>
        <w:rPr>
          <w:rFonts w:eastAsia="仿宋_GB2312" w:cs="宋体;SimSun" w:ascii="仿宋_GB2312" w:hAnsi="仿宋_GB2312"/>
          <w:sz w:val="32"/>
          <w:szCs w:val="32"/>
        </w:rPr>
        <w:t>2013-10-14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民声热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怎么如今的医用钢板比肉还脆弱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15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53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叫王箭生在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发生交通事故造成双腿骨折就诊于赣州市市立医院，到目前为止花了将近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万元。不幸的事情发生在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用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日凌晨在床上感觉右腿隐隐作痛。后经医生拍片检查发现钢板断裂，听后犹如五雷轰顶，医生说要做第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次手术，叫我们准备好钱，没有办法只有联系保险公司，保险公司来人了解情况说；我们只出一次手术费用，你医院用的劣质产品对我们无关。没有办法家人又东拼西凑借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才帮做手术，现在找到院方讨说法，医院说找经销商过来跟你们协商，过来一姓肖的经理他说找厂家去。现在他们之间互相推诿，昨天已经没钱就停药叫我们出院，后期治疗怎么办？请各位领导帮帮我，谢了。</w:t>
      </w:r>
    </w:p>
    <w:p>
      <w:pPr>
        <w:pStyle w:val="Normal"/>
        <w:spacing w:lineRule="exact" w:line="480"/>
        <w:ind w:right="-253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215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.php?id=1774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firstLine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686905193/Ae2un6Xg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1:00Z</dcterms:created>
  <dc:creator>lenovo04</dc:creator>
  <dc:description/>
  <cp:keywords/>
  <dc:language>en-US</dc:language>
  <cp:lastModifiedBy>微软用户</cp:lastModifiedBy>
  <cp:lastPrinted>2013-10-15T15:50:00Z</cp:lastPrinted>
  <dcterms:modified xsi:type="dcterms:W3CDTF">2013-10-15T08:05:00Z</dcterms:modified>
  <cp:revision>9</cp:revision>
  <dc:subject/>
  <dc:title/>
</cp:coreProperties>
</file>