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7.7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90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15240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2pt" to="447.3pt,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市章贡区水东镇又要搞拆迁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去年先说是搞土地确权，骗得大家丈量房屋，说有土地证发，结果土地证没见着，却来了 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多人的工作组。真卑鄙。侮辱群众的智商。也不知道拆这么多地干什么？国务院早就明文规定要先安置再拆迁，从七里镇到和谐钟塔，怎么也有一二万人，怎么安排？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115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目前回帖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今天，花园前发生了什么事情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今天看到一伙人来了，我猜就是来动员拆迁的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今天家里来了工作组，说是了解一下，</w:t>
      </w:r>
    </w:p>
    <w:p>
      <w:pPr>
        <w:pStyle w:val="Normal"/>
        <w:spacing w:lineRule="exact" w:line="480"/>
        <w:ind w:right="-2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问有什么意见，可以代为反应，我就说你先做好房子，再来谈。赣储公路的拆迁户三年多了还没返迁，我们要等到猴年马月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  <w:r>
        <w:rPr>
          <w:rFonts w:ascii="仿宋_GB2312" w:hAnsi="仿宋_GB2312" w:cs="宋体;SimSun" w:eastAsia="仿宋_GB2312"/>
          <w:sz w:val="30"/>
          <w:szCs w:val="30"/>
        </w:rPr>
        <w:t>强烈要求先安置后拆迁。（注：此为发帖人自己回复。）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bbs.tianya.cn/post-456-17432-1.shtml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赣州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456-17432-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1:00Z</dcterms:created>
  <dc:creator>lenovo04</dc:creator>
  <dc:description/>
  <cp:keywords/>
  <dc:language>en-US</dc:language>
  <cp:lastModifiedBy>hz</cp:lastModifiedBy>
  <cp:lastPrinted>2013-10-15T15:50:00Z</cp:lastPrinted>
  <dcterms:modified xsi:type="dcterms:W3CDTF">2013-10-20T12:02:00Z</dcterms:modified>
  <cp:revision>11</cp:revision>
  <dc:subject/>
  <dc:title/>
</cp:coreProperties>
</file>