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5.5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1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36195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8.5pt" to="449.8pt,3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right="-115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浪网、网易网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转发</w:t>
      </w:r>
      <w:r>
        <w:rPr>
          <w:rFonts w:ascii="仿宋_GB2312" w:hAnsi="仿宋_GB2312" w:cs="宋体;SimSun" w:eastAsia="仿宋_GB2312"/>
          <w:b/>
          <w:sz w:val="32"/>
          <w:szCs w:val="32"/>
        </w:rPr>
        <w:t>南方都市报</w:t>
      </w:r>
      <w:r>
        <w:rPr>
          <w:rFonts w:ascii="仿宋_GB2312" w:hAnsi="仿宋_GB2312" w:cs="宋体;SimSun" w:eastAsia="仿宋_GB2312"/>
          <w:sz w:val="32"/>
          <w:szCs w:val="32"/>
        </w:rPr>
        <w:t>新闻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‘谢太阳’火了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昨日，一组疑为江西赣州拆迁户立碑维权的照片传得火热，引发网友围观。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照片显示，这块一米多高的石碑立在一个土坡上，周围有工程车辆正在施工。引发网友好奇的，是碑上的十五个烫金字：钓鱼岛是中国的，这房子是谢太阳的。照片拍摄者昨晚对南都记者称，石碑所在地位于赣州市章贡区的章江新区，根据路牌，其所立地点应该是文武坝路和叶挺路的交界处。拍摄者还表示，照片拍摄于几天前，当时他正好路过此地，“觉得挺有意思的，就拍了下来，至于石碑是谁立的，没有打听”。他说，石碑立在一处土坡上，房子已然不复存在。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近年来，拆迁户表达抗议的方式层出不穷，有挂领袖和领导人画像的，有挂国旗、拉横幅的，但如此立碑的还是第一次看到，并引起网友热议。</w:t>
      </w:r>
    </w:p>
    <w:p>
      <w:pPr>
        <w:pStyle w:val="Normal"/>
        <w:spacing w:lineRule="exact" w:line="52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ascii="仿宋_GB2312" w:hAnsi="仿宋_GB2312" w:cs="宋体;SimSun" w:eastAsia="仿宋_GB2312"/>
          <w:sz w:val="30"/>
          <w:szCs w:val="30"/>
        </w:rPr>
        <w:t>宁强杨晓明在微博中评论，“一个与民争利的社会里，每个人连自己的财产都不能自保，还谈何爱国？岂不是空洞！”</w:t>
      </w: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ascii="仿宋_GB2312" w:hAnsi="仿宋_GB2312" w:cs="宋体;SimSun" w:eastAsia="仿宋_GB2312"/>
          <w:sz w:val="30"/>
          <w:szCs w:val="30"/>
        </w:rPr>
        <w:t>追忆那抹蓝则称，“竖立这碑也抵挡不住被拆的命运”。南都记者 张东锋</w:t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新浪网的新闻标题是：</w:t>
      </w:r>
    </w:p>
    <w:p>
      <w:pPr>
        <w:pStyle w:val="Normal"/>
        <w:spacing w:lineRule="exact" w:line="520"/>
        <w:ind w:right="-2425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拆迁户立碑维权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b/>
          <w:sz w:val="30"/>
          <w:szCs w:val="30"/>
        </w:rPr>
        <w:t>钓鱼岛是中国的房子是谢太阳的</w:t>
      </w:r>
    </w:p>
    <w:p>
      <w:pPr>
        <w:pStyle w:val="Normal"/>
        <w:spacing w:lineRule="exact" w:line="52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易网的新闻标题是：</w:t>
      </w:r>
    </w:p>
    <w:p>
      <w:pPr>
        <w:pStyle w:val="Normal"/>
        <w:spacing w:lineRule="exact" w:line="520"/>
        <w:ind w:right="-2425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西赣州拆迁户立保钓碑 实为保房。</w:t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news.sina.com.cn/o/2013-11-26/041928809227.shtml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新浪</w:t>
      </w:r>
    </w:p>
    <w:p>
      <w:pPr>
        <w:pStyle w:val="Normal"/>
        <w:spacing w:lineRule="exact" w:line="360"/>
        <w:ind w:right="-2425" w:hanging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http://news.163.com/13/1126/06/9EJALRNO00014AEE.html</w:t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网易</w:t>
      </w: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5" w:firstLine="115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21:00Z</dcterms:created>
  <dc:creator>lenovo04</dc:creator>
  <dc:description/>
  <cp:keywords/>
  <dc:language>en-US</dc:language>
  <cp:lastModifiedBy>微软用户</cp:lastModifiedBy>
  <cp:lastPrinted>2013-11-26T09:54:00Z</cp:lastPrinted>
  <dcterms:modified xsi:type="dcterms:W3CDTF">2013-11-26T02:16:00Z</dcterms:modified>
  <cp:revision>8</cp:revision>
  <dc:subject/>
  <dc:title/>
</cp:coreProperties>
</file>