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4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15240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.2pt" to="444.55pt,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20"/>
        <w:ind w:right="-115"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贡区九华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/>
          <w:sz w:val="32"/>
          <w:szCs w:val="32"/>
        </w:rPr>
        <w:t>李燕</w:t>
      </w:r>
      <w:r>
        <w:rPr>
          <w:rFonts w:ascii="仿宋_GB2312" w:hAnsi="仿宋_GB2312" w:cs="宋体;SimSun" w:eastAsia="仿宋_GB2312"/>
          <w:sz w:val="32"/>
          <w:szCs w:val="32"/>
        </w:rPr>
        <w:t>（解放街道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、凯迪、网易</w:t>
      </w:r>
      <w:r>
        <w:rPr>
          <w:rFonts w:ascii="仿宋_GB2312" w:hAnsi="仿宋_GB2312" w:cs="宋体;SimSun" w:eastAsia="仿宋_GB2312"/>
          <w:sz w:val="32"/>
          <w:szCs w:val="32"/>
        </w:rPr>
        <w:t>等论坛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拆房、建房不顾及他人生命安全图片险象</w:t>
      </w:r>
      <w:r>
        <w:rPr>
          <w:rFonts w:ascii="仿宋_GB2312" w:hAnsi="仿宋_GB2312" w:cs="宋体;SimSun" w:eastAsia="仿宋_GB2312"/>
          <w:sz w:val="32"/>
          <w:szCs w:val="32"/>
        </w:rPr>
        <w:t>”，并发布大量图片。内容：</w:t>
      </w:r>
    </w:p>
    <w:p>
      <w:pPr>
        <w:pStyle w:val="Normal"/>
        <w:spacing w:lineRule="exact" w:line="480"/>
        <w:ind w:right="-113"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赣州市章贡区郁孤台历史文化街正在拆迁和建房。赣州市第五中学两栋两层楼房一则被深挖掏空，致使其房内裂开长长的缝；我家九华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还没有搬迁搬前，和我家相连，部分共墙的两层楼房被拆，差点压死我一家；白马庙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朱家的房屋，其瓦被拆迁队扒掉了一半，经雨水冲刷后部分墙倒塌，让其一家人在万分惊恐中生活了约半年。</w:t>
      </w:r>
    </w:p>
    <w:p>
      <w:pPr>
        <w:pStyle w:val="Normal"/>
        <w:spacing w:lineRule="exact" w:line="480"/>
        <w:ind w:right="-113"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位于东西寺的赣州市第五中学两栋红色的两层楼房一则被深挖掏空，致使其房内裂开长长的缝，住户们现在是天天提心吊胆，深怕房屋倒塌。图片是现在拍的，当时挖开来了以后，该两层楼房外的路面下已经塌空，下了很多撑子，填进了很多水泥沙石，再糊平之后才变成了图片中的样子。</w:t>
      </w:r>
    </w:p>
    <w:p>
      <w:pPr>
        <w:pStyle w:val="Normal"/>
        <w:spacing w:lineRule="exact" w:line="480"/>
        <w:ind w:right="-2425"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午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时多，我丈夫外出至赣州七中（北区）校门口时，发现我家九华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后面，和我家相连且有部分共墙，地基比我家高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米，两层楼的红砖水泥顶房子正在被挖掘机拆除。我丈夫惊恐万分，立即绕一个大弯从正门跑回家，通知我、我儿子、我母亲撤出</w:t>
      </w:r>
      <w:r>
        <w:rPr>
          <w:rFonts w:eastAsia="仿宋_GB2312" w:cs="宋体;SimSun" w:ascii="仿宋_GB2312" w:hAnsi="仿宋_GB2312"/>
          <w:sz w:val="28"/>
          <w:szCs w:val="28"/>
        </w:rPr>
        <w:t>......</w:t>
      </w:r>
      <w:r>
        <w:rPr>
          <w:rFonts w:ascii="仿宋_GB2312" w:hAnsi="仿宋_GB2312" w:cs="宋体;SimSun" w:eastAsia="仿宋_GB2312"/>
          <w:sz w:val="28"/>
          <w:szCs w:val="28"/>
        </w:rPr>
        <w:t>我丈夫又立即返回赣州七中（北区）校门正对着的建国路居委会，当着很多“拆迁”干部的面，将上述情况告知了“拆迁”的一位领导，但她态度冷漠，置之不理。无奈之下，我丈夫又立即冲向正在指挥拆房的包工头，告知其我家房屋里还有人，他停止了拆房。当我家全部人撤出了以后，他又继续指挥拆房！只是尽量指挥不让被拆房屋倒向我家的房屋。拆房结束后，九华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的厨房被砸了，但该厨房和我家共有的一层很薄的木板墙未倒，只是没有了瓦，暴露在外，随时都可能倒塌。已经没有人居住的九华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原王医生家房间的瓦，几乎全碎了，梁也断了，其一房间和我家以及被拆的房屋共有的一墙暴露在外，随时可能倒塌。我家后天井的瓦和瓦格子打碎、打断了很多。</w:t>
      </w:r>
    </w:p>
    <w:p>
      <w:pPr>
        <w:pStyle w:val="Normal"/>
        <w:spacing w:lineRule="exact" w:line="480"/>
        <w:ind w:right="-2425"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白马庙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朱招金家有人住的房子，其瓦被拆迁队扒掉了约一半，后经过经雨水冲刷部分墙倒塌。他们一家人长期生活在惊恐当中。约半年后，拆迁队又用石棉瓦将扒掉了瓦的部分补盖回去了。</w:t>
      </w:r>
    </w:p>
    <w:p>
      <w:pPr>
        <w:pStyle w:val="Normal"/>
        <w:spacing w:lineRule="exact" w:line="480"/>
        <w:ind w:right="-2425" w:firstLine="573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西赣州市章贡区九华阁 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right="-2425" w:firstLine="573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现：春江花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栋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单元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3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房）李燕  </w:t>
      </w:r>
    </w:p>
    <w:p>
      <w:pPr>
        <w:pStyle w:val="Normal"/>
        <w:spacing w:lineRule="exact" w:line="480"/>
        <w:ind w:right="-2425" w:firstLine="573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570072040 </w:t>
      </w:r>
    </w:p>
    <w:p>
      <w:pPr>
        <w:pStyle w:val="Normal"/>
        <w:spacing w:lineRule="exact" w:line="480"/>
        <w:ind w:right="-2425" w:firstLine="573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.12.4</w:t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tianya.cn/post-free-3860211-1.shtml</w:t>
      </w:r>
      <w:r>
        <w:rPr>
          <w:rFonts w:eastAsia="仿宋_GB2312"/>
          <w:szCs w:val="21"/>
        </w:rPr>
        <w:t>天涯论坛</w:t>
      </w:r>
    </w:p>
    <w:p>
      <w:pPr>
        <w:pStyle w:val="Normal"/>
        <w:spacing w:lineRule="exact" w:line="360"/>
        <w:ind w:right="-2425" w:firstLine="1155"/>
        <w:rPr>
          <w:rFonts w:eastAsia="仿宋_GB2312"/>
          <w:szCs w:val="21"/>
        </w:rPr>
      </w:pPr>
      <w:hyperlink r:id="rId2">
        <w:r>
          <w:rPr>
            <w:rStyle w:val="InternetLink"/>
            <w:rFonts w:eastAsia="仿宋_GB2312"/>
            <w:szCs w:val="21"/>
          </w:rPr>
          <w:t>http://club.kdnet.net/dispbbs.asp?boardid=1&amp;id=9678626</w:t>
        </w:r>
      </w:hyperlink>
      <w:r>
        <w:rPr>
          <w:rFonts w:eastAsia="仿宋_GB2312"/>
          <w:szCs w:val="21"/>
        </w:rPr>
        <w:t>凯迪社区</w:t>
      </w:r>
    </w:p>
    <w:p>
      <w:pPr>
        <w:pStyle w:val="Normal"/>
        <w:spacing w:lineRule="exact" w:line="360"/>
        <w:ind w:right="-2425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rFonts w:eastAsia="仿宋_GB2312"/>
            <w:szCs w:val="21"/>
          </w:rPr>
          <w:t>http://bbs.news.163.com/bbs/society/372054054.html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网易论坛</w:t>
      </w:r>
      <w:r>
        <w:rPr>
          <w:rFonts w:eastAsia="Times New Roman"/>
          <w:szCs w:val="21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kdnet.net/dispbbs.asp?boardid=1&amp;id=9678626" TargetMode="External"/><Relationship Id="rId3" Type="http://schemas.openxmlformats.org/officeDocument/2006/relationships/hyperlink" Target="http://bbs.news.163.com/bbs/society/37205405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7:00Z</dcterms:created>
  <dc:creator>lenovo04</dc:creator>
  <dc:description/>
  <cp:keywords/>
  <dc:language>en-US</dc:language>
  <cp:lastModifiedBy>微软用户</cp:lastModifiedBy>
  <cp:lastPrinted>2013-12-05T09:45:00Z</cp:lastPrinted>
  <dcterms:modified xsi:type="dcterms:W3CDTF">2013-12-05T01:53:00Z</dcterms:modified>
  <cp:revision>10</cp:revision>
  <dc:subject/>
  <dc:title/>
</cp:coreProperties>
</file>