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8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7719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9.7pt" to="444.55pt,3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民声热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关于赣州市立医院一副主任医师职称评审中弄虚作假的举报信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市立医院舒峤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职称评审中根本不符合评审条件，没有评审资格，无法通过本医院资格审查，却弄虚作假，通过赣州人才交流中心报送材料，骗取评审通过。 </w:t>
      </w:r>
    </w:p>
    <w:p>
      <w:pPr>
        <w:pStyle w:val="Normal"/>
        <w:spacing w:lineRule="exact" w:line="540"/>
        <w:ind w:right="-1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赣州市立医院舒峤不符合评审条件，没有评审资格表现为：</w:t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舒峤医德极差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被医院通报处分（赣州市立医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文件），按评审规定应延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申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舒峤大学专科毕业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取得中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级资格，应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才有资格评副高，舒峤也没有任何达到破格的条件！</w:t>
      </w:r>
    </w:p>
    <w:p>
      <w:pPr>
        <w:pStyle w:val="Normal"/>
        <w:spacing w:lineRule="exact" w:line="540"/>
        <w:ind w:right="-242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社厅的公示举报电话根本是骗人的，一直无人接听！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.php?id=19276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怡萍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1:00Z</dcterms:created>
  <dc:creator>lenovo04</dc:creator>
  <dc:description/>
  <cp:keywords/>
  <dc:language>en-US</dc:language>
  <cp:lastModifiedBy>微软用户</cp:lastModifiedBy>
  <cp:lastPrinted>2013-12-13T16:55:00Z</cp:lastPrinted>
  <dcterms:modified xsi:type="dcterms:W3CDTF">2013-12-13T08:58:00Z</dcterms:modified>
  <cp:revision>14</cp:revision>
  <dc:subject/>
  <dc:title/>
</cp:coreProperties>
</file>