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38.7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19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28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10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33655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6.5pt" to="440.95pt,2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242570</wp:posOffset>
                </wp:positionV>
                <wp:extent cx="20955" cy="542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4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9.1pt" to="309.65pt,4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江西赣州章贡区法院执行局不作为，执行不利，拖油瓶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0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网友，本案判决已过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，我已上访过无数次，法院，政法委，信访办，都无果，详情请大家看看我们章贡区法院的行为。</w:t>
      </w:r>
    </w:p>
    <w:p>
      <w:pPr>
        <w:pStyle w:val="Normal"/>
        <w:spacing w:lineRule="exact" w:line="480"/>
        <w:ind w:right="-11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是该案的原告何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，该案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第一次判决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千余元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次判决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千余元。 判决后，我向章贡区人民法院已经申请了 强制执行，期间法院一直未执行，我也提供了被告人的情况和行踪，申请强制执行后的几个月，被告人把房产、财产、生意，全部转移，房产卖掉，电话号码更换，就此人间蒸发。</w:t>
      </w:r>
    </w:p>
    <w:p>
      <w:pPr>
        <w:pStyle w:val="Normal"/>
        <w:spacing w:lineRule="exact" w:line="480"/>
        <w:ind w:right="-1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这类情况，应该怎么办，法院是否有过错，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的时候法院以司法救助 补偿了我第一次</w:t>
      </w:r>
    </w:p>
    <w:p>
      <w:pPr>
        <w:pStyle w:val="Normal"/>
        <w:spacing w:lineRule="exact" w:line="480"/>
        <w:ind w:right="-22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判决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余元， 当时执行局局长承诺次年又司法救助时会把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赔偿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余元 以司法救助的形式补偿给我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年我们找相关部门时又说什么司法救助现在一直没弄了，弄了的话也是按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城市的标准一样，最多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，我心想，当初如果不是法院不去执行，会导致这样的结果吗？ 如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了，执行局局长也退休了，分管领导也换了，每次去找他们都说不知道这回事，等他过问下，期间市我已去过无数次信访办，政法委，市中院都去过无果，一开始去市里上访，信访办还会接待，给你做做笔录，到后来在去，直接笔录都不用做了，直接告诉你，他们也没办法。 </w:t>
      </w:r>
    </w:p>
    <w:p>
      <w:pPr>
        <w:pStyle w:val="Normal"/>
        <w:spacing w:lineRule="exact" w:line="480"/>
        <w:ind w:right="-2215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多次咨询律师，律师告诉也告诉我这种情况只能去上访了。 当初被告人有财产，房产的时候提供线索申请强制执行，章贡区法院不执行，一直拖延， 导致被告人什么都卖掉了，人间蒸发， 找相关部门还有种说法，什么如果核实被告是故意变卖家产逃避责任，就报给公安网上通缉，我试想，都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的事了，早有线索都找不到，现在都没线索了还能抓到？ 连当时抓捕被告人的时候，还是我在路上遇见他并一直尾随通知公安来抓才抓到， 章贡区法院真的是太不作为了，拖延执行，到现在就来推卸责任，新官不认旧账，找各种借口。 </w:t>
      </w:r>
    </w:p>
    <w:p>
      <w:pPr>
        <w:pStyle w:val="Normal"/>
        <w:spacing w:lineRule="exact" w:line="480"/>
        <w:ind w:right="-2215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如今我已不想在去找章贡区法院的领导了，只能通过网络，让大家评评理，让大家看一看我们江西赣州市章贡区法院执行局的行为。我以后还会不断上访，市里不行，找省里，省里不行去北京， 让大家来看看他们的工作态度，对不对的起广大群众，对不对的起他们这身制服。</w:t>
      </w:r>
    </w:p>
    <w:p>
      <w:pPr>
        <w:pStyle w:val="Normal"/>
        <w:spacing w:lineRule="exact" w:line="480"/>
        <w:ind w:right="-316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bbs.tianya.cn/post-828-578886-1.shtml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百姓声音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  <w:r>
        <w:rPr>
          <w:rFonts w:ascii="仿宋_GB2312" w:hAnsi="仿宋_GB2312" w:cs="宋体;SimSun" w:eastAsia="仿宋_GB2312"/>
          <w:sz w:val="30"/>
          <w:szCs w:val="30"/>
        </w:rPr>
        <w:t>已将该舆情转章贡区法院。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828-578886-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7:00Z</dcterms:created>
  <dc:creator>lenovo04</dc:creator>
  <dc:description/>
  <cp:keywords/>
  <dc:language>en-US</dc:language>
  <cp:lastModifiedBy>微软用户</cp:lastModifiedBy>
  <cp:lastPrinted>2014-01-22T10:32:00Z</cp:lastPrinted>
  <dcterms:modified xsi:type="dcterms:W3CDTF">2014-01-22T06:45:00Z</dcterms:modified>
  <cp:revision>25</cp:revision>
  <dc:subject/>
  <dc:title/>
</cp:coreProperties>
</file>