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ind w:left="419" w:hanging="419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ind w:left="419" w:hanging="419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39.9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421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28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2" w:right="-2950" w:firstLine="211"/>
        <w:rPr>
          <w:color w:val="FF000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 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color w:val="FF0000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4305</wp:posOffset>
                </wp:positionH>
                <wp:positionV relativeFrom="paragraph">
                  <wp:posOffset>39370</wp:posOffset>
                </wp:positionV>
                <wp:extent cx="58007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3.1pt" to="444.55pt,3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644" w:firstLine="643"/>
        <w:rPr>
          <w:rFonts w:ascii="ˎ̥;Times New Roman" w:hAnsi="ˎ̥;Times New Roman" w:eastAsia="楷体_GB2312" w:cs="ˎ̥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" w:cs="ˎ̥;Times New Roman" w:ascii="ˎ̥;Times New Roman" w:hAnsi="ˎ̥;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2235</wp:posOffset>
                </wp:positionH>
                <wp:positionV relativeFrom="paragraph">
                  <wp:posOffset>242570</wp:posOffset>
                </wp:positionV>
                <wp:extent cx="20955" cy="54235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54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19.1pt" to="309.65pt,44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540"/>
        <w:ind w:right="-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民</w:t>
      </w:r>
      <w:r>
        <w:rPr>
          <w:rFonts w:eastAsia="仿宋_GB2312" w:cs="宋体;SimSun" w:ascii="仿宋_GB2312" w:hAnsi="仿宋_GB2312"/>
          <w:sz w:val="32"/>
          <w:szCs w:val="32"/>
        </w:rPr>
        <w:t>2014-01-31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ascii="仿宋_GB2312" w:hAnsi="仿宋_GB2312" w:cs="宋体;SimSun" w:eastAsia="仿宋_GB2312"/>
          <w:b/>
          <w:sz w:val="32"/>
          <w:szCs w:val="32"/>
        </w:rPr>
        <w:t>天涯论坛</w:t>
      </w:r>
      <w:r>
        <w:rPr>
          <w:rFonts w:ascii="仿宋_GB2312" w:hAnsi="仿宋_GB2312" w:cs="宋体;SimSun" w:eastAsia="仿宋_GB2312"/>
          <w:sz w:val="32"/>
          <w:szCs w:val="32"/>
        </w:rPr>
        <w:t>发帖“</w:t>
      </w:r>
      <w:r>
        <w:rPr>
          <w:rFonts w:ascii="仿宋_GB2312" w:hAnsi="仿宋_GB2312" w:cs="宋体;SimSun" w:eastAsia="仿宋_GB2312"/>
          <w:b/>
          <w:sz w:val="32"/>
          <w:szCs w:val="32"/>
        </w:rPr>
        <w:t>公民权利何在</w:t>
      </w:r>
      <w:r>
        <w:rPr>
          <w:rFonts w:ascii="仿宋_GB2312" w:hAnsi="仿宋_GB2312" w:cs="宋体;SimSun" w:eastAsia="仿宋_GB2312"/>
          <w:sz w:val="32"/>
          <w:szCs w:val="32"/>
        </w:rPr>
        <w:t>”。内容：</w:t>
      </w:r>
    </w:p>
    <w:p>
      <w:pPr>
        <w:pStyle w:val="Normal"/>
        <w:spacing w:lineRule="exact" w:line="480"/>
        <w:ind w:right="-22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姓周生于一九六八年。原住赣州市章贡区炉下村，因一九九七年改建滨江大道而拆迁。该房祖辈留下。房屋拆迁所补偿资金。用于在赣州市章贡区水南镇长塘村苑田小组买地建房。房屋建造后我开始就居住。当时我母亲操持。我母亲二千年元月过世，因我母亲不识字一切相关手续叫我小哥哥办理。如今再次拆迁，该手续又是我小哥哥去办理。我小哥哥由于私心，镇政府急于拆迁，镇政府全然不顾我等几兄弟的利益。故意挑唆我兄弟之间的关系，刻意跟我小哥哥签订拆迁协议。并多次将我驱赶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pacing w:lineRule="exact" w:line="480"/>
        <w:ind w:right="-220"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至于二零一二年十二月二十一日。镇政府假意叫我去看房选房，还说要安置我。随后看完房回家，未到家门口，就见大门被撬开，房门被砸开。我上去理论，拆迁部门已经雇佣好了十几个小青年。在</w:t>
      </w:r>
    </w:p>
    <w:p>
      <w:pPr>
        <w:pStyle w:val="Normal"/>
        <w:spacing w:lineRule="exact" w:line="480"/>
        <w:ind w:right="-31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众目睽睽之下。把我前拉后推左右拥抱就差五花大绑了，强制把我送上一辆皮卡车上，后面来跟着一辆皮卡。随后把我押解到看过的房屋中，并且留下六七个小青年看住我。不让我出门一步。就这样我连在家收拾的机会都没有。</w:t>
      </w:r>
    </w:p>
    <w:p>
      <w:pPr>
        <w:pStyle w:val="Normal"/>
        <w:spacing w:lineRule="exact" w:line="480"/>
        <w:ind w:right="-31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我心怀不平，屡次上访。镇政府回复意见，说我小哥哥写下承诺书，将我看过的房屋给我居住，并为我居住的房屋房款已付清，还轻描淡写说将我家中东西全部搬出。雇佣的小青年是给我做思想工作，说我情绪激动，小青年给我疏导情绪。</w:t>
      </w:r>
    </w:p>
    <w:p>
      <w:pPr>
        <w:pStyle w:val="Normal"/>
        <w:spacing w:lineRule="exact" w:line="480"/>
        <w:ind w:right="-31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我家在赣州居住了一百多年，就连一张吃饭的桌子都没有嘛、一张吃饭的凳子也没有嘛？是什么机构赋予镇政府雇佣社会上小青年帮我疏导情绪做思想工作。镇政府厚颜无耻大谈依法依规将我家中房屋强行拆除！</w:t>
      </w:r>
    </w:p>
    <w:p>
      <w:pPr>
        <w:pStyle w:val="Normal"/>
        <w:spacing w:lineRule="exact" w:line="480"/>
        <w:ind w:right="-3160"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想奋力抗争，但是我身体懦弱。我想振臂高呼，又没有桑亮的喉咙。我向广大朋友致敬。</w:t>
      </w:r>
    </w:p>
    <w:p>
      <w:pPr>
        <w:pStyle w:val="Normal"/>
        <w:spacing w:lineRule="exact" w:line="480"/>
        <w:ind w:right="-3160"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-3160"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hyperlink r:id="rId2">
        <w:r>
          <w:rPr>
            <w:rStyle w:val="InternetLink"/>
            <w:rFonts w:eastAsia="仿宋_GB2312"/>
            <w:szCs w:val="21"/>
          </w:rPr>
          <w:t>http://bbs.tianya.cn/post-828-581560-1.shtml</w:t>
        </w:r>
      </w:hyperlink>
      <w:r>
        <w:rPr>
          <w:rFonts w:eastAsia="仿宋_GB2312"/>
          <w:szCs w:val="21"/>
        </w:rPr>
        <w:t>天涯论坛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百姓声音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right="-221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2215" w:firstLine="30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处理意见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ind w:right="-221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该舆情目前没有引起关注度，</w:t>
      </w:r>
    </w:p>
    <w:p>
      <w:pPr>
        <w:pStyle w:val="Normal"/>
        <w:spacing w:lineRule="exact" w:line="480"/>
        <w:ind w:right="-221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221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221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tianya.cn/post-828-581560-1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37:00Z</dcterms:created>
  <dc:creator>lenovo04</dc:creator>
  <dc:description/>
  <cp:keywords/>
  <dc:language>en-US</dc:language>
  <cp:lastModifiedBy>hz</cp:lastModifiedBy>
  <cp:lastPrinted>2014-01-22T15:51:00Z</cp:lastPrinted>
  <dcterms:modified xsi:type="dcterms:W3CDTF">2014-01-31T08:58:00Z</dcterms:modified>
  <cp:revision>28</cp:revision>
  <dc:subject/>
  <dc:title/>
</cp:coreProperties>
</file>