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1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8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pt" to="446.2pt,-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0" w:firstLine="551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81280</wp:posOffset>
                </wp:positionV>
                <wp:extent cx="20955" cy="542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6.4pt" to="311.3pt,4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赣州发布</w:t>
      </w:r>
      <w:r>
        <w:rPr>
          <w:rFonts w:ascii="仿宋_GB2312" w:hAnsi="仿宋_GB2312" w:cs="宋体;SimSun" w:eastAsia="仿宋_GB2312"/>
          <w:sz w:val="32"/>
          <w:szCs w:val="32"/>
        </w:rPr>
        <w:t>文清书记在线访谈跟帖。内容：</w:t>
      </w:r>
    </w:p>
    <w:p>
      <w:pPr>
        <w:pStyle w:val="Normal"/>
        <w:spacing w:lineRule="exact" w:line="480"/>
        <w:ind w:right="-22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杰出形象程杰</w:t>
      </w:r>
      <w:r>
        <w:rPr>
          <w:rFonts w:ascii="仿宋_GB2312" w:hAnsi="仿宋_GB2312" w:cs="宋体;SimSun" w:eastAsia="仿宋_GB2312"/>
          <w:sz w:val="28"/>
          <w:szCs w:val="28"/>
        </w:rPr>
        <w:t>：我们是章贡区沙河工业园，黄龙村东背组返迁地的居民，政府拆迁之前承诺是通水，通电，通排污，老百姓在返迁地借电借水做好了房子两年了，为什么电力部门就不给通电？问沙河农电所说好难搞，我们自己掏钱也没办法搞？报告交上去一年也没批？我们应该怎么办？没电的日子没法过，期待您的答复！感谢为敬！</w:t>
      </w:r>
    </w:p>
    <w:p>
      <w:pPr>
        <w:pStyle w:val="Normal"/>
        <w:spacing w:lineRule="exact" w:line="480"/>
        <w:ind w:right="-220"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242464879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</w:p>
    <w:p>
      <w:pPr>
        <w:pStyle w:val="Normal"/>
        <w:spacing w:lineRule="exact" w:line="400"/>
        <w:ind w:right="-242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已转沙河镇。</w:t>
      </w:r>
    </w:p>
    <w:p>
      <w:pPr>
        <w:pStyle w:val="Normal"/>
        <w:spacing w:lineRule="exact" w:line="400"/>
        <w:ind w:right="-242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2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中国赣州网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赣州论坛</w:t>
      </w:r>
      <w:r>
        <w:rPr>
          <w:rFonts w:ascii="仿宋_GB2312" w:hAnsi="仿宋_GB2312" w:cs="宋体;SimSun" w:eastAsia="仿宋_GB2312"/>
          <w:sz w:val="32"/>
          <w:szCs w:val="32"/>
        </w:rPr>
        <w:t>，在“史文清将与网民在线交流　欢迎大家留言、提问” 主题帖里有网民跟帖：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书记能关住一下沙河工业园区废弃废气排污问题。我是这里的居民。现在每天要受废气污染。全沙河镇，每天下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点左右到早上就是排污废气的时候。全是有毒的燃烧塑料味道造气体。成了我们居民的生活环境影响。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书记关心一下水南这边建筑工地深夜施工扰民，以及光污染、环境污染等问题，住在水南，每天灰尘都特别大，与赣州宜居城市严重不相符。建议：一是对施工企业施工设定时间限制及限制光污染（比如章贡区检察院旁边工地几乎天天打开探照灯，有如太阳一样）；二是对于运土车辆设置施工条件，减少对环境污染，如运土车在施工过程中，配套洒水车及道路清洗车。三是施工车辆建议集中停放，现在很多车辆都停在路两边（消防大队、公安局东面道路夜晚经常停放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多工程车），难道不能在某个离居民宅区较远的工地集中停放吗？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水西镇强行占地建公租房未按程序进行征地，村委会截留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征地款，社会保障费用分文部落实，征地预留地不按政策规定执行，青苗费补偿依据不合法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70797201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注：已转水西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right="-2427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向史书记提一个问题：看到渡口路廉租房小区，有不少租住户是开着汽车的，这部分人符合廉租房的条件么？我市的廉租房有什么退出机制？对违规安排的廉租房，当事人（包括房产局审批人员和骗租人员）有什么惩处措施？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国内前一段时间发生了老旧房屋倒塌、人员伤亡的事件。赣州也有不少这样建筑时间很长的房屋。比如说章贡区文清路，绝大部分居民住宅都是八十年代中后期建设的，都是空心楼板的房子，已经建成、使用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年了，质量安全令人十分担忧。请问市委市政府对此有什么规划？会不会集中开展安全检测，甚至是集中改造？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gndaily.com/forum.php?mod=viewthread&amp;tid=74036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51:00Z</dcterms:created>
  <dc:creator>lenovo04</dc:creator>
  <dc:description/>
  <cp:keywords/>
  <dc:language>en-US</dc:language>
  <cp:lastModifiedBy>微软用户</cp:lastModifiedBy>
  <cp:lastPrinted>2014-04-08T11:15:00Z</cp:lastPrinted>
  <dcterms:modified xsi:type="dcterms:W3CDTF">2014-04-27T07:51:00Z</dcterms:modified>
  <cp:revision>33</cp:revision>
  <dc:subject/>
  <dc:title/>
</cp:coreProperties>
</file>