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33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6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11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7846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8pt" to="451.45pt,29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360"/>
        <w:ind w:right="-10" w:firstLine="551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175260</wp:posOffset>
                </wp:positionV>
                <wp:extent cx="20955" cy="4953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8pt" to="316.55pt,40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1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b/>
          <w:sz w:val="32"/>
          <w:szCs w:val="32"/>
        </w:rPr>
        <w:t>新浪微博</w:t>
      </w:r>
    </w:p>
    <w:p>
      <w:pPr>
        <w:pStyle w:val="Normal"/>
        <w:spacing w:lineRule="exact" w:line="360"/>
        <w:ind w:right="-1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0"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手机用户</w:t>
      </w:r>
      <w:r>
        <w:rPr>
          <w:rFonts w:eastAsia="仿宋_GB2312" w:cs="宋体;SimSun" w:ascii="仿宋_GB2312" w:hAnsi="仿宋_GB2312"/>
          <w:b/>
          <w:sz w:val="30"/>
          <w:szCs w:val="30"/>
        </w:rPr>
        <w:t>1016534971</w:t>
      </w:r>
      <w:r>
        <w:rPr>
          <w:rFonts w:ascii="仿宋_GB2312" w:hAnsi="仿宋_GB2312" w:cs="宋体;SimSun" w:eastAsia="仿宋_GB2312"/>
          <w:sz w:val="30"/>
          <w:szCs w:val="30"/>
        </w:rPr>
        <w:t>：江西省赣州市章贡区水东镇政府：拆迁办拆迁的相关材料尽会离奇被一精神病人烧毁！不属安置对象的人员却能被安置两块宅基地，价值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多万！“一户一宅”农村集体土地安置政策在那废纸一张！</w:t>
      </w:r>
    </w:p>
    <w:p>
      <w:pPr>
        <w:pStyle w:val="Normal"/>
        <w:spacing w:lineRule="exact" w:line="400"/>
        <w:ind w:right="-1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eibo.com/1016534971/B42jrFUMc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1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530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b/>
          <w:sz w:val="32"/>
          <w:szCs w:val="32"/>
        </w:rPr>
        <w:t>腾讯微博</w:t>
      </w:r>
    </w:p>
    <w:p>
      <w:pPr>
        <w:pStyle w:val="Normal"/>
        <w:spacing w:lineRule="exact" w:line="400"/>
        <w:ind w:right="-2530"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18"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王巧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</w:t>
      </w:r>
      <w:r>
        <w:rPr>
          <w:rFonts w:eastAsia="仿宋_GB2312" w:cs="宋体;SimSun" w:ascii="仿宋_GB2312" w:hAnsi="仿宋_GB2312"/>
          <w:sz w:val="30"/>
          <w:szCs w:val="30"/>
        </w:rPr>
        <w:t>@</w:t>
      </w:r>
      <w:r>
        <w:rPr>
          <w:rFonts w:ascii="仿宋_GB2312" w:hAnsi="仿宋_GB2312" w:cs="宋体;SimSun" w:eastAsia="仿宋_GB2312"/>
          <w:sz w:val="30"/>
          <w:szCs w:val="30"/>
        </w:rPr>
        <w:t xml:space="preserve">爆新鲜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，在江西省赣州市沙石路口这条坑坑洼洼尘土飞扬的烂国道附近，正上演着一些黑心工厂排放废气，这些场景</w:t>
      </w:r>
    </w:p>
    <w:p>
      <w:pPr>
        <w:pStyle w:val="Normal"/>
        <w:spacing w:lineRule="exact" w:line="480"/>
        <w:ind w:right="-21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天都在上演，每次持续时间是一个小时以上。可以看到的就已经如此不堪，我们饮用的水又是</w:t>
      </w:r>
    </w:p>
    <w:p>
      <w:pPr>
        <w:pStyle w:val="Normal"/>
        <w:spacing w:lineRule="exact" w:line="480"/>
        <w:ind w:right="-2425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如何被污染的呢？太可怕了，政府领导不知道，因为管不了！我们的空气就是这样被雾霾的吧</w:t>
      </w:r>
    </w:p>
    <w:p>
      <w:pPr>
        <w:pStyle w:val="Normal"/>
        <w:spacing w:lineRule="exact" w:line="3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2">
        <w:r>
          <w:rPr>
            <w:rStyle w:val="InternetLink"/>
            <w:rFonts w:eastAsia="仿宋_GB2312"/>
            <w:szCs w:val="21"/>
          </w:rPr>
          <w:t>http://t.qq.com/ABCDE123123_zhao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20"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，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江西赣州天然气管道架设在住户窗前威胁到住户安全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480"/>
        <w:ind w:right="-2425" w:firstLine="601"/>
        <w:rPr/>
      </w:pPr>
      <w:r>
        <w:rPr>
          <w:rFonts w:ascii="仿宋_GB2312" w:hAnsi="仿宋_GB2312" w:cs="宋体;SimSun" w:eastAsia="仿宋_GB2312"/>
          <w:sz w:val="30"/>
          <w:szCs w:val="30"/>
        </w:rPr>
        <w:t>江西赣州章贡区的“春江花月”小区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栋，三楼的住户窗外就架设着一根天然气管道，管道是环绕楼外墙大半圈架设，　　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楼是个平台很容易被人碰触到，而且就在住户的窗沿前，天然气管道是那种铁的水管样的，日晒雨淋很容易就会锈蚀。对住户的生命财产构成严重的危险。万一锈蚀老化的管道天然气泄漏从窗户进入住家户中，后果将是伤人生命的。而且天然气管道是围着整栋楼的墙大半圈架设，如果天然气泄漏的情况下万一楼上又掉下个烟头或者其他的火星，很容易引起管道爆炸，那整栋楼的人都将有生命危险。那将会是非常巨大的灾难和安全事故。</w:t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其实这天然气管道还有很多种更为安全稳妥的架设线路可以架设，尽可能避免人与管道的近距离接触或者火种过于近的靠近管道，这样也更能保证天然气管道的寿命，而且更远距离也更能减少对人的伤害，完全避免掉安全隐患，比出事后再来补救甚至追责更好更人性！全国上下都在以人为本，保障人民生命你财产安全，杜绝安全事故。希望政府职能部门能够督促企业切实的为人民的生命着想，不偷这点懒省这一点材料而对人生命造成危害！将隐患遏灭在事故萌芽，也是积德积福。任由隐患成事故损德损福遭报应！希望政府官员多积德！</w:t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bbs.tianya.cn/post-828-620075-1.shtml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建华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ABCDE123123_zh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6:00Z</dcterms:created>
  <dc:creator>lenovo04</dc:creator>
  <dc:description/>
  <cp:keywords/>
  <dc:language>en-US</dc:language>
  <cp:lastModifiedBy>微软用户</cp:lastModifiedBy>
  <cp:lastPrinted>2014-05-13T09:37:00Z</cp:lastPrinted>
  <dcterms:modified xsi:type="dcterms:W3CDTF">2014-05-13T01:39:00Z</dcterms:modified>
  <cp:revision>10</cp:revision>
  <dc:subject/>
  <dc:title/>
</cp:coreProperties>
</file>