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ind w:left="419" w:hanging="41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ind w:left="419" w:hanging="419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3.6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37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6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2" w:right="-2950" w:firstLine="2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330200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pt" to="446.2pt,2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exact" w:line="300"/>
        <w:ind w:right="1644" w:firstLine="643"/>
        <w:rPr>
          <w:rFonts w:ascii="ˎ̥;Times New Roman" w:hAnsi="ˎ̥;Times New Roman" w:eastAsia="楷体_GB2312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00"/>
        <w:rPr>
          <w:rFonts w:ascii="黑体;SimHei" w:hAnsi="黑体;SimHei" w:eastAsia="黑体;SimHei" w:cs="ˎ̥;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黑体;SimHei" w:cs="ˎ̥;Times New Roman" w:ascii="黑体;SimHei" w:hAnsi="黑体;SimHei"/>
          <w:b/>
          <w:bCs/>
          <w:color w:val="00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865</wp:posOffset>
                </wp:positionH>
                <wp:positionV relativeFrom="paragraph">
                  <wp:posOffset>175260</wp:posOffset>
                </wp:positionV>
                <wp:extent cx="20955" cy="4953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3.8pt" to="316.55pt,40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网民在</w:t>
      </w:r>
      <w:r>
        <w:rPr>
          <w:rFonts w:ascii="仿宋_GB2312" w:hAnsi="仿宋_GB2312" w:cs="宋体;SimSun" w:eastAsia="仿宋_GB2312"/>
          <w:b/>
          <w:sz w:val="32"/>
          <w:szCs w:val="32"/>
        </w:rPr>
        <w:t>天涯论坛</w:t>
      </w:r>
      <w:r>
        <w:rPr>
          <w:rFonts w:ascii="仿宋_GB2312" w:hAnsi="仿宋_GB2312" w:cs="宋体;SimSun" w:eastAsia="仿宋_GB2312"/>
          <w:sz w:val="32"/>
          <w:szCs w:val="32"/>
        </w:rPr>
        <w:t>发帖</w:t>
      </w:r>
      <w:r>
        <w:rPr>
          <w:rFonts w:ascii="仿宋_GB2312" w:hAnsi="仿宋_GB2312" w:cs="宋体;SimSun" w:eastAsia="仿宋_GB2312"/>
          <w:b/>
          <w:sz w:val="32"/>
          <w:szCs w:val="32"/>
        </w:rPr>
        <w:t>“要求政府给个答复‘坍塌的房屋为什么不可以在帮有的基地重建’”。</w:t>
      </w:r>
      <w:r>
        <w:rPr>
          <w:rFonts w:ascii="仿宋_GB2312" w:hAnsi="仿宋_GB2312" w:cs="宋体;SimSun" w:eastAsia="仿宋_GB2312"/>
          <w:sz w:val="32"/>
          <w:szCs w:val="32"/>
        </w:rPr>
        <w:t>内容：</w:t>
      </w:r>
    </w:p>
    <w:p>
      <w:pPr>
        <w:pStyle w:val="Normal"/>
        <w:spacing w:lineRule="exact" w:line="48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是江西省赣州市章贡区水东镇马祖岩村第三组的罗荣，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由于今年雨水过多，我家年久的老房子突然出现坍塌，报告了村委会，村委会叫我们去找乡政府，可到了乡政府又叫我们去村委会，这样来回了几趟。于是乡政府第二天来看了下，也没说要怎么处理，没任何回复。于是次日一直下雨，又出现坍塌，我又去找乡镇府，我说现在要急时抢险，要抢修回去， 要不然还可能出现坍塌，旁边就是新房，隔这么近生怕倒塌会出现什么危险。可乡镇府相关负责人说“你们先回去，我会找领导商量”第二天我又去找乡政府相关负责人，请求在原来的宅基地建回去，因为我大伯一直没</w:t>
      </w:r>
    </w:p>
    <w:p>
      <w:pPr>
        <w:pStyle w:val="Normal"/>
        <w:spacing w:lineRule="exact" w:line="48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2179320</wp:posOffset>
            </wp:positionV>
            <wp:extent cx="2867025" cy="213931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7025</wp:posOffset>
            </wp:positionH>
            <wp:positionV relativeFrom="paragraph">
              <wp:posOffset>2179320</wp:posOffset>
            </wp:positionV>
            <wp:extent cx="2867025" cy="2139315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0"/>
          <w:szCs w:val="30"/>
        </w:rPr>
        <w:t>房，一直在外面租房。相关负责表示“不可以做，别去浪费材料，一做就会来拆”于是我们到章贡区信坊把情况如实的告诉他，写了个条子，叫我们去找乡政府的党政办，到了党政办一个说是信坊接待的告诉我们“是不可以做”像这样的情况我怎么办呢，我是一个很普通的农村老表，难道说我们的房子坍塌了就没人管嘛，没人管还小事，我在原来的基地上生新建回去，加之我奶奶和大伯没房，奶奶本在里面住的，我怎么办呢？</w:t>
      </w:r>
    </w:p>
    <w:p>
      <w:pPr>
        <w:pStyle w:val="Normal"/>
        <w:spacing w:lineRule="exact" w:line="400"/>
        <w:ind w:right="-1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hyperlink r:id="rId4">
        <w:r>
          <w:rPr>
            <w:rStyle w:val="InternetLink"/>
            <w:rFonts w:eastAsia="仿宋_GB2312"/>
            <w:szCs w:val="21"/>
          </w:rPr>
          <w:t>http://bbs.tianya.cn/post-828-626172-1.shtml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处理意见：</w:t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已转水东镇。</w:t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建华副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5"/>
      <w:footerReference w:type="default" r:id="rId6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bs.tianya.cn/post-828-626172-1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6:00Z</dcterms:created>
  <dc:creator>lenovo04</dc:creator>
  <dc:description/>
  <cp:keywords/>
  <dc:language>en-US</dc:language>
  <cp:lastModifiedBy>微软用户</cp:lastModifiedBy>
  <cp:lastPrinted>2014-05-27T09:29:00Z</cp:lastPrinted>
  <dcterms:modified xsi:type="dcterms:W3CDTF">2014-05-27T02:02:00Z</dcterms:modified>
  <cp:revision>26</cp:revision>
  <dc:subject/>
  <dc:title/>
</cp:coreProperties>
</file>