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ind w:left="419" w:hanging="419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ind w:left="419" w:hanging="419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43.6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00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439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6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2" w:right="-2950" w:firstLine="2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 </w:t>
      </w:r>
      <w:r>
        <w:rPr>
          <w:rFonts w:eastAsia="楷体_GB2312" w:ascii="楷体_GB2312" w:hAnsi="楷体_GB2312"/>
          <w:b/>
          <w:sz w:val="30"/>
          <w:szCs w:val="30"/>
        </w:rPr>
        <w:t>2014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6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34290</wp:posOffset>
                </wp:positionV>
                <wp:extent cx="5800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7pt" to="446.2pt,2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644" w:firstLine="643"/>
        <w:rPr>
          <w:rFonts w:ascii="ˎ̥;Times New Roman" w:hAnsi="ˎ̥;Times New Roman" w:eastAsia="楷体_GB2312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楷体_GB2312"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500"/>
        <w:rPr>
          <w:rFonts w:ascii="黑体;SimHei" w:hAnsi="黑体;SimHei" w:eastAsia="黑体;SimHei" w:cs="ˎ̥;Times New Roman"/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 w:cs="ˎ̥;Times New Roman" w:ascii="黑体;SimHei" w:hAnsi="黑体;SimHei"/>
          <w:b/>
          <w:bCs/>
          <w:color w:val="000000"/>
          <w:kern w:val="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124460</wp:posOffset>
                </wp:positionV>
                <wp:extent cx="20955" cy="4953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49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9.8pt" to="327.05pt,39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325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-06-10</w:t>
      </w:r>
      <w:r>
        <w:rPr>
          <w:rFonts w:ascii="仿宋_GB2312" w:hAnsi="仿宋_GB2312" w:cs="宋体;SimSun" w:eastAsia="仿宋_GB2312"/>
          <w:b/>
          <w:sz w:val="32"/>
          <w:szCs w:val="32"/>
        </w:rPr>
        <w:t>今视网</w:t>
      </w:r>
      <w:r>
        <w:rPr>
          <w:rFonts w:ascii="仿宋_GB2312" w:hAnsi="仿宋_GB2312" w:cs="宋体;SimSun" w:eastAsia="仿宋_GB2312"/>
          <w:sz w:val="32"/>
          <w:szCs w:val="32"/>
        </w:rPr>
        <w:t>刊发</w:t>
      </w:r>
      <w:r>
        <w:rPr>
          <w:rFonts w:ascii="仿宋_GB2312" w:hAnsi="仿宋_GB2312" w:cs="宋体;SimSun" w:eastAsia="仿宋_GB2312"/>
          <w:b/>
          <w:sz w:val="32"/>
          <w:szCs w:val="32"/>
        </w:rPr>
        <w:t>江西日报</w:t>
      </w:r>
      <w:r>
        <w:rPr>
          <w:rFonts w:ascii="仿宋_GB2312" w:hAnsi="仿宋_GB2312" w:cs="宋体;SimSun" w:eastAsia="仿宋_GB2312"/>
          <w:sz w:val="32"/>
          <w:szCs w:val="32"/>
        </w:rPr>
        <w:t>新闻“</w:t>
      </w:r>
      <w:r>
        <w:rPr>
          <w:rFonts w:ascii="仿宋_GB2312" w:hAnsi="仿宋_GB2312" w:cs="宋体;SimSun" w:eastAsia="仿宋_GB2312"/>
          <w:b/>
          <w:sz w:val="32"/>
          <w:szCs w:val="32"/>
        </w:rPr>
        <w:t>风吹雨淋日晒 赣州客家古民居九井十八厅亟待保护</w:t>
      </w:r>
      <w:r>
        <w:rPr>
          <w:rFonts w:ascii="仿宋_GB2312" w:hAnsi="仿宋_GB2312" w:cs="宋体;SimSun" w:eastAsia="仿宋_GB2312"/>
          <w:sz w:val="32"/>
          <w:szCs w:val="32"/>
        </w:rPr>
        <w:t>”，事涉水西镇永安村。内容：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-53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作为赣南客家民居重要代表的“九井十八厅”，由于不少此类建筑尚未列入文物保护，保护经费难以得到保证。在此背景下，有专家提出，应引导民间力量保护有价值的古民居。</w:t>
      </w:r>
    </w:p>
    <w:p>
      <w:pPr>
        <w:pStyle w:val="Normal"/>
        <w:spacing w:lineRule="exact" w:line="480"/>
        <w:ind w:right="-53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赣州市章贡区水西镇永安村村委会主任朱启珩的心又揪了起来。不久前，村里一栋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余年的老宅在大雨中轰然坍塌，而该村还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栋这样的老宅子因年久失修面临坍塌的危险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风吹雨淋日晒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一栋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余年老宅坍塌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32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时许，大雨降临。村民朱启帜突然听到一声巨响，循声望去，一栋有着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多年历史的古宅发生坍塌。“老屋的前厅出现大面积坍塌，所幸里面没有住人。”朱启帜说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记者看到，老宅房顶门窗上有大量精美的雕刻，非常讲究。尽管年代久远，依然能感觉到当年的辉煌和气派。朱启帜说，房子人丁最旺时，同时住了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户人家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据朱启珩介绍，村里还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栋这样的老房子，都是“九井十八厅”风格。规模大的，可容纳一个家族上百户人家生活居住。该村现存的“九井十八厅”古民居多数建于清代中末期，主要是大富人家或官宦人家所建的宅院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无人住无力修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老宅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后或消失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赣南客家民居有两种主要类型，一种是“厅屋组合式”民居，一种是“围屋”。朱启珩介绍，前几天坍塌的古宅远近闻名，距今已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多年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村民告诉记者，村里不少老宅的瓦片横梁已超期“服役”，雨水加上年久失修，极易使横梁腐烂，时间一长，这些“上岁数”的老宅还会坍塌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“古宅维修一直是个老大难问题，居民自己保护心有余而力不足。”朱启珩说，一些老房子没有人住，自然也就没人管了。即便有人住的老房子，因为户主多，修缮资金分摊也很难。村里多次向政府相关部门反映，希望划拨经费修缮，但由于没有列入文物保护单位，一直没有立项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“这样下去，少则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，多则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年，这些古民居全部要倒塌，人们再也看不到它们了。”朱启珩无奈地说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旅游资源丰富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期待民间资本注入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一方面不愿看到古宅消失，一方面又无力修缮，永安村在保护古宅问题上陷入两难境地。作为年代久远的古村落，永安村具有丰富的旅游资源，村民希望能据此打造成旅游景点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“如今，你仍可看到河头墟上一些骑楼式的古商铺、庙堂等古迹，历经几百年的永安石拱桥依旧是村民们常过的交通要口，见证着这里曾经的繁华。”谈到村里的古遗迹，朱启珩如数家珍。“现在交通便利了，有着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>多年历史的古墟场旁通了水泥公路，赣州城还有公交车直达，每逢墟日，河头墟上商贾云集，热闹非凡。”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“永安村离赣州市区仅仅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多公里，林木丰茂，山清水秀，水源充足气候宜人，一条清澈的溪河穿过古村，加上这些老宅和历史遗迹，如能发展郊区旅游和农家乐，应该是焕发老宅新的生命力的好路子。”朱启珩说，这个计划该村已经制定多年，但苦于无资金，一直未启动。</w:t>
      </w:r>
    </w:p>
    <w:p>
      <w:pPr>
        <w:pStyle w:val="Normal"/>
        <w:spacing w:lineRule="exact" w:line="48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　　对此，江西师大古建筑保护专家认为，民间资本是文化遗产保护的生力军，作用越来越受到重视，政府部门应引导民间力量介入，尤其在非文保单位的保护修缮上。他说，古民居的保护需要创新思路，多渠道、多形式筹措经费，比如可以通过企业和个人出资，打造旅游产品，既可有效保护古遗迹，又能增加旅游亮点。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53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Style w:val="InternetLink"/>
          <w:rFonts w:eastAsia="Times New Roman"/>
          <w:szCs w:val="21"/>
        </w:rPr>
        <w:t xml:space="preserve"> </w:t>
      </w:r>
      <w:r>
        <w:rPr>
          <w:rStyle w:val="InternetLink"/>
          <w:szCs w:val="21"/>
        </w:rPr>
        <w:t>http://gz.jxgdw.com/news/2498608.html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53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建华副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12:00Z</dcterms:created>
  <dc:creator>lenovo04</dc:creator>
  <dc:description/>
  <cp:keywords/>
  <dc:language>en-US</dc:language>
  <cp:lastModifiedBy>微软用户</cp:lastModifiedBy>
  <cp:lastPrinted>2014-06-11T10:27:00Z</cp:lastPrinted>
  <dcterms:modified xsi:type="dcterms:W3CDTF">2014-06-11T02:37:00Z</dcterms:modified>
  <cp:revision>6</cp:revision>
  <dc:subject/>
  <dc:title/>
</cp:coreProperties>
</file>