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地点：都昌县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标题：都昌县公安局长被处分 涉公车私用违章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起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首发：长沙晚报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作者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链接：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24"/>
            <w:szCs w:val="24"/>
          </w:rPr>
          <w:t>http://jx.sina.com.cn/news/dfdt/2014-02-24/080865671.html</w:t>
        </w:r>
      </w:hyperlink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地点：江西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标题：江西专项打击假媒体假记者 通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起典型案例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首发：中国江西网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作者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链接：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hyperlink r:id="rId3">
        <w:r>
          <w:rPr>
            <w:rStyle w:val="InternetLink"/>
            <w:rFonts w:eastAsia="仿宋;微软雅黑" w:cs="仿宋;微软雅黑" w:ascii="仿宋;微软雅黑" w:hAnsi="仿宋;微软雅黑"/>
            <w:sz w:val="24"/>
            <w:szCs w:val="24"/>
          </w:rPr>
          <w:t>http://jx.sina.com.cn/news/m/2014-02-24/075765665.html</w:t>
        </w:r>
      </w:hyperlink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（章贡区网宣办 胡正 编辑，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年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月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日第 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1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sina.com.cn/news/dfdt/2014-02-24/080865671.html" TargetMode="External"/><Relationship Id="rId3" Type="http://schemas.openxmlformats.org/officeDocument/2006/relationships/hyperlink" Target="http://jx.sina.com.cn/news/m/2014-02-24/0757656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1:00Z</dcterms:created>
  <dc:creator>微软用户</dc:creator>
  <dc:description/>
  <cp:keywords/>
  <dc:language>en-US</dc:language>
  <cp:lastModifiedBy>微软用户</cp:lastModifiedBy>
  <dcterms:modified xsi:type="dcterms:W3CDTF">2014-02-24T03:23:00Z</dcterms:modified>
  <cp:revision>3</cp:revision>
  <dc:subject/>
  <dc:title/>
</cp:coreProperties>
</file>